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劉雲杉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女性進入精英主體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9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吳怡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週邀請到北京大學教育學院的</w:t>
      </w:r>
      <w:r>
        <w:rPr>
          <w:rFonts w:ascii="新細明體;PMingLiU" w:hAnsi="新細明體;PMingLiU" w:cs="新細明體;PMingLiU"/>
          <w:kern w:val="0"/>
          <w:u w:val="single"/>
        </w:rPr>
        <w:t>劉雲杉</w:t>
      </w:r>
      <w:r>
        <w:rPr>
          <w:rFonts w:ascii="新細明體;PMingLiU" w:hAnsi="新細明體;PMingLiU" w:cs="新細明體;PMingLiU"/>
          <w:kern w:val="0"/>
        </w:rPr>
        <w:t>教授，來為我們分享她的研究。本週主題是「女性進入精英主體：有代價的進步」，這篇研究報告是</w:t>
      </w:r>
      <w:r>
        <w:rPr>
          <w:rFonts w:ascii="新細明體;PMingLiU" w:hAnsi="新細明體;PMingLiU" w:cs="新細明體;PMingLiU"/>
          <w:kern w:val="0"/>
          <w:u w:val="single"/>
        </w:rPr>
        <w:t>劉</w:t>
      </w:r>
      <w:r>
        <w:rPr>
          <w:rFonts w:ascii="新細明體;PMingLiU" w:hAnsi="新細明體;PMingLiU" w:cs="新細明體;PMingLiU"/>
          <w:kern w:val="0"/>
        </w:rPr>
        <w:t>教授於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開始的。本研究主要在探討：女性是如何走入北京大學－其後是中國國家的精英集體？百餘年的歷史中，這一歷程的步履如何？哪些因素起了重要作用？哪些女性走入北京大學？這一歷程是否存在社會排斥？社會排斥如何？精英群體中的女性如何選擇專業，有無出現專業的性別隔離現象？這些問題在</w:t>
      </w:r>
      <w:r>
        <w:rPr>
          <w:rFonts w:ascii="新細明體;PMingLiU" w:hAnsi="新細明體;PMingLiU" w:cs="新細明體;PMingLiU"/>
          <w:kern w:val="0"/>
          <w:u w:val="single"/>
        </w:rPr>
        <w:t>劉</w:t>
      </w:r>
      <w:r>
        <w:rPr>
          <w:rFonts w:ascii="新細明體;PMingLiU" w:hAnsi="新細明體;PMingLiU" w:cs="新細明體;PMingLiU"/>
          <w:kern w:val="0"/>
        </w:rPr>
        <w:t>教授的研究中一一為我們解答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中國大陸的教育現況與台灣教育現況有些相似之處，文憑主義掛帥的社會、學生努力用功考上明星學校，但進入第一學府就一定能成為國家的精英嗎？進入第一學府就等於取得上流層級的門票嗎？雖然答案是不一定的，可是能進入第一學府就讀的學生，其能力不可小覷，在學習過程中，所學亦是精英教育，因此，在現在升學主義掛帥的時代，每個人都想努力爬到最高層，一些較弱勢的家庭，或許能經由孩子考到好學校而擠身進入高階層裡，但卻無形中增加了孩子們的壓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u w:val="single"/>
        </w:rPr>
        <w:t>劉</w:t>
      </w:r>
      <w:r>
        <w:rPr>
          <w:rFonts w:ascii="新細明體;PMingLiU" w:hAnsi="新細明體;PMingLiU" w:cs="新細明體;PMingLiU"/>
          <w:kern w:val="0"/>
        </w:rPr>
        <w:t>教授的研究著重於性別議題上，性別議題一直是社會所關注的，從以前「女子無才便是德」到現今「女性出頭天」的現象，都顯示出女性不再是弱者。在以前社會分層中，存在著「性別盲點」－在研究權力、財富、影響力的區分時，女性不重要，而現在女性紛紛進入高階層級，女性的議題逐漸受重視。但在社會中，對男女還是存在著刻板印象，雖然在講求公平的現代社會裡，仍會有「頗足公平」現象產生，在學科學習方面，通常女性擅長文科，男性擅長理科，在職業選擇上也會有差異，要如何去取得其中的平衡，是我們所需要學習的。所謂的「公平」是動態的，是存於社會情境中和關係中的公平，選擇公平還是選擇優秀比較重要，這是教育人員所需探討，要怎麼做才能兩全其美，是現在所要努力的目標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次能邀請北大的劉教授蒞臨演講，真是難得的經驗，從女性的議題著手，探討中國大陸的精英教育，只是因用詞與國情的差異，讓我有時會感到困惑，經過解釋後，較能了解情況，透過多位教授的演講，讓我學到很多，也增廣我的見聞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9:00Z</dcterms:created>
  <dc:creator>Administrator</dc:creator>
  <dc:description/>
  <cp:keywords/>
  <dc:language>en-US</dc:language>
  <cp:lastModifiedBy>newpc</cp:lastModifiedBy>
  <dcterms:modified xsi:type="dcterms:W3CDTF">2007-11-30T08:49:00Z</dcterms:modified>
  <cp:revision>7</cp:revision>
  <dc:subject/>
  <dc:title>國立台南大學教師教學計畫表</dc:title>
</cp:coreProperties>
</file>