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十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劉雲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b/>
          <w:sz w:val="28"/>
          <w:szCs w:val="28"/>
        </w:rPr>
        <w:t>女性進入精英集團：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M0960900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李春定</w:t>
      </w:r>
    </w:p>
    <w:p>
      <w:pPr>
        <w:pStyle w:val="Normal"/>
        <w:ind w:firstLine="480"/>
        <w:rPr>
          <w:color w:val="000000"/>
        </w:rPr>
      </w:pPr>
      <w:r>
        <w:rPr/>
        <w:t>跨國際的學術交流，往往能激盪出耀眼璀璨的思想火花，尤其是當台灣百年教育名校</w:t>
      </w:r>
      <w:r>
        <w:rPr/>
        <w:t>-</w:t>
      </w:r>
      <w:r>
        <w:rPr/>
        <w:t>台南大學，與中國大陸學術界置於牛耳的</w:t>
      </w:r>
      <w:r>
        <w:rPr/>
        <w:t>-</w:t>
      </w:r>
      <w:r>
        <w:rPr/>
        <w:t>北京大學，兩校交疊迸發的思潮絕對是更發膨派洶湧的。南大教育系本週的教育名人講座，特別邀請到在北京大學任教的</w:t>
      </w:r>
      <w:r>
        <w:rPr>
          <w:u w:val="single"/>
        </w:rPr>
        <w:t>劉雲杉</w:t>
      </w:r>
      <w:r>
        <w:rPr/>
        <w:t>教授，劉教授以她廣博的學術涵養與深厚的專業知能，向我們講授「女性進入精英集團：有代價的進步」此一主題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劉教授現任職於北京大學</w:t>
      </w:r>
      <w:r>
        <w:rPr>
          <w:rFonts w:ascii="新細明體;PMingLiU" w:hAnsi="新細明體;PMingLiU" w:cs="新細明體;PMingLiU"/>
          <w:color w:val="000000"/>
        </w:rPr>
        <w:t>教育與人類發展系副系主任，曾在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發表「國小教育學的新發展」論文研究，近期研究課題有「大學教師與中國現代化的關係研究」、「</w:t>
      </w:r>
      <w:r>
        <w:rPr>
          <w:rFonts w:ascii="SimSun;宋体" w:hAnsi="SimSun;宋体" w:cs="SimSun;宋体"/>
          <w:color w:val="000000"/>
        </w:rPr>
        <w:t>北京市民辦高校中的學生成長研究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，由學術背景可知覺到劉教授應是個年輕有才幹的教育學者，今日現身一談，更顯演說主題真實的感染性與表現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劉教授演講的內容可概要分為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研究的緣起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走入北大，意味著進入未來的國家菁英集團，而北京大學學生的構成，是基於階層、性別、城鄉，是一個群體教育的標誌，也是一個群體所獲教育資源厚薄的指標。那女性是如何走入北京大學─劉教授以女性的視角，由社會、歷史的多面向角度來剖析此過程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女性走入北京大學：一個長足的進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cs="新細明體;PMingLiU" w:ascii="新細明體;PMingLiU" w:hAnsi="新細明體;PMingLiU"/>
          <w:color w:val="000000"/>
        </w:rPr>
        <w:t>1906</w:t>
      </w:r>
      <w:r>
        <w:rPr>
          <w:rFonts w:ascii="新細明體;PMingLiU" w:hAnsi="新細明體;PMingLiU" w:cs="新細明體;PMingLiU"/>
          <w:color w:val="000000"/>
        </w:rPr>
        <w:t>年仍盛行“女子無才便是德”的社會風尚，到</w:t>
      </w:r>
      <w:r>
        <w:rPr>
          <w:rFonts w:cs="新細明體;PMingLiU" w:ascii="新細明體;PMingLiU" w:hAnsi="新細明體;PMingLiU"/>
          <w:color w:val="000000"/>
        </w:rPr>
        <w:t>1920</w:t>
      </w:r>
      <w:r>
        <w:rPr>
          <w:rFonts w:ascii="新細明體;PMingLiU" w:hAnsi="新細明體;PMingLiU" w:cs="新細明體;PMingLiU"/>
          <w:color w:val="000000"/>
        </w:rPr>
        <w:t>年代男女學生兼收，</w:t>
      </w:r>
      <w:r>
        <w:rPr>
          <w:rFonts w:cs="新細明體;PMingLiU" w:ascii="新細明體;PMingLiU" w:hAnsi="新細明體;PMingLiU"/>
          <w:color w:val="000000"/>
        </w:rPr>
        <w:t>1949</w:t>
      </w:r>
      <w:r>
        <w:rPr>
          <w:rFonts w:ascii="新細明體;PMingLiU" w:hAnsi="新細明體;PMingLiU" w:cs="新細明體;PMingLiU"/>
          <w:color w:val="000000"/>
        </w:rPr>
        <w:t>年以後中國女性由勞動力市場走向更開闊的社會生活，甚至到近些年，北大女學生佔總</w:t>
      </w:r>
      <w:r>
        <w:rPr>
          <w:rFonts w:cs="新細明體;PMingLiU" w:ascii="新細明體;PMingLiU" w:hAnsi="新細明體;PMingLiU"/>
          <w:color w:val="000000"/>
        </w:rPr>
        <w:t>46%</w:t>
      </w:r>
      <w:r>
        <w:rPr>
          <w:rFonts w:ascii="新細明體;PMingLiU" w:hAnsi="新細明體;PMingLiU" w:cs="新細明體;PMingLiU"/>
          <w:color w:val="000000"/>
        </w:rPr>
        <w:t>上下，北大在在的見證了女生邁向高學業成就的現象。而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年代中期可視為此一現象的界線，是由於大陸獨生子女政策的推行，而使社會有女性平等走向的趨勢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哪些女性走入了北京大學？有疑問的公平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劉教授在此部分，更嘗試多種的變項分析與解構，來探詢出性別、教育資源、社會資本與城鄉聚落之間可能的影響或是因果關係，其中的脈絡與演變過程，亦是讓在場諸多的研究生與教授感到新奇與玩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演講末段，在場教授與研究生的提問亦掀起另一波小高潮，而劉教授也針對提問，對大陸不同族群、學級以及人口結構之間與主題的關聯情境，有更深入的解說與註明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劉教授由性別平等議題，深入淺出的將批判主義、後現代理論、女性本位主義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學理融會導入於其中，並以一個具體微觀的面向來呈現與闡說，使我們對於多元文化社會有了更新穎、卓越的省思與觀點；而「拋磚引玉」除了是劉教授演講最後的結語，似乎也為劉教授此趟台南學術交流之行，下了最好的註腳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0:00Z</dcterms:created>
  <dc:creator>Administrator</dc:creator>
  <dc:description/>
  <cp:keywords/>
  <dc:language>en-US</dc:language>
  <cp:lastModifiedBy>TIGER-XP</cp:lastModifiedBy>
  <dcterms:modified xsi:type="dcterms:W3CDTF">2007-11-29T18:20:00Z</dcterms:modified>
  <cp:revision>2</cp:revision>
  <dc:subject/>
  <dc:title>國立台南大學教師教學計畫表</dc:title>
</cp:coreProperties>
</file>