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第十週   演講者：劉雲杉教授    講題：女性進入精英集體</w:t>
      </w:r>
      <w:r>
        <w:rPr>
          <w:rFonts w:cs="新細明體;PMingLiU" w:ascii="新細明體;PMingLiU" w:hAnsi="新細明體;PMingLiU"/>
          <w:kern w:val="0"/>
          <w:sz w:val="28"/>
          <w:szCs w:val="28"/>
        </w:rPr>
        <w:t>:</w:t>
      </w:r>
    </w:p>
    <w:p>
      <w:pPr>
        <w:pStyle w:val="Normal"/>
        <w:tabs>
          <w:tab w:val="clear" w:pos="480"/>
          <w:tab w:val="left" w:pos="2420" w:leader="none"/>
          <w:tab w:val="left" w:pos="5220" w:leader="none"/>
        </w:tabs>
        <w:snapToGrid w:val="false"/>
        <w:spacing w:lineRule="auto" w:line="36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有代價的進步</w:t>
      </w:r>
    </w:p>
    <w:p>
      <w:pPr>
        <w:pStyle w:val="Normal"/>
        <w:tabs>
          <w:tab w:val="clear" w:pos="480"/>
          <w:tab w:val="left" w:pos="2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609004</w:t>
        <w:tab/>
        <w:tab/>
      </w:r>
      <w:r>
        <w:rPr>
          <w:rFonts w:ascii="新細明體;PMingLiU" w:hAnsi="新細明體;PMingLiU" w:cs="新細明體;PMingLiU"/>
          <w:kern w:val="0"/>
          <w:sz w:val="28"/>
          <w:szCs w:val="28"/>
        </w:rPr>
        <w:t>姓名：陳素碧</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spacing w:lineRule="exact" w:line="340"/>
        <w:rPr/>
      </w:pPr>
      <w:r>
        <w:rPr>
          <w:rFonts w:eastAsia="Times New Roman"/>
          <w:kern w:val="0"/>
        </w:rPr>
        <w:t xml:space="preserve">    </w:t>
      </w:r>
      <w:r>
        <w:rPr>
          <w:kern w:val="0"/>
        </w:rPr>
        <w:t>本週專題</w:t>
      </w:r>
      <w:r>
        <w:rPr/>
        <w:t>講座為了讓師生們</w:t>
      </w:r>
      <w:r>
        <w:rPr/>
        <w:t>對</w:t>
      </w:r>
      <w:r>
        <w:rPr/>
        <w:t>教育的課程發展</w:t>
      </w:r>
      <w:r>
        <w:rPr/>
        <w:t>更具國際觀</w:t>
      </w:r>
      <w:r>
        <w:rPr/>
        <w:t>，特別邀請了</w:t>
      </w:r>
      <w:r>
        <w:rPr/>
        <w:t>北京大學</w:t>
      </w:r>
      <w:r>
        <w:rPr/>
        <w:t>教育</w:t>
      </w:r>
      <w:r>
        <w:rPr/>
        <w:t>學院</w:t>
      </w:r>
      <w:r>
        <w:rPr>
          <w:rFonts w:eastAsia="Times New Roman"/>
        </w:rPr>
        <w:t xml:space="preserve"> </w:t>
      </w:r>
      <w:r>
        <w:rPr/>
        <w:t>–</w:t>
      </w:r>
      <w:r>
        <w:rPr>
          <w:rFonts w:eastAsia="Times New Roman"/>
        </w:rPr>
        <w:t xml:space="preserve"> </w:t>
      </w:r>
      <w:r>
        <w:rPr/>
        <w:t>劉雲杉</w:t>
      </w:r>
      <w:r>
        <w:rPr/>
        <w:t>教授，</w:t>
      </w:r>
      <w:r>
        <w:rPr/>
        <w:t>蒞臨本校演講，劉雲杉教授畢業於南京師範大學，專長為高等教育學、引用其研究成果，教育原理、教育經濟與管理等領域。</w:t>
      </w:r>
    </w:p>
    <w:p>
      <w:pPr>
        <w:pStyle w:val="Normal"/>
        <w:spacing w:lineRule="exact" w:line="340"/>
        <w:rPr/>
      </w:pPr>
      <w:r>
        <w:rPr/>
        <w:t>　　劉教授以其于</w:t>
      </w:r>
      <w:r>
        <w:rPr/>
        <w:t>1978-2005</w:t>
      </w:r>
      <w:r>
        <w:rPr/>
        <w:t>年近三十年來北京大學的招生數據為對象，結合相關文獻資料，向我們分析女性進入北大從有至無、從性別排斥到性別均衡的歷程。並指出近年來性別均衡卻是明顯的階層分離與森嚴的鄉村壁壘，唯有性別為度的公平是一個跛足的公平。最後指出，精英群體有越來越均衡的女性比例，這是一個長足的進步，但進步的同時有沉重的代價：對社會而言，性別的平等掩蓋城鄉之間擴大的差異，這是一個有疑問的公平；對女性群體而言，專業選擇與專業訓練的過程是一個不斷接受男性主導知識規訓的過程，這同樣是一個有限度且有疑問的發展。</w:t>
      </w:r>
    </w:p>
    <w:p>
      <w:pPr>
        <w:pStyle w:val="Normal"/>
        <w:spacing w:lineRule="exact" w:line="340"/>
        <w:rPr/>
      </w:pPr>
      <w:r>
        <w:rPr/>
        <w:t>　　此次演講邀請大陸學者蒞臨本校，為我們以不同國度之菁英教育的發展情形詳加剖析，實為一難能可貴之經驗，隨著全球化腳步之發展，教育研究自然不能再閉門造車，感謝系所之用心，邀請劉教授為我們傳達不一樣之教育資訊，擴展我們的國際視野，不僅體現中國大陸高等學校競爭之激烈，反應其城鄉差距與性別不君之情形，也讓我們更加反思本土教育城鄉之差距與性別之公平性，對台灣的教育發展有一定之啟示作用。</w:t>
      </w:r>
    </w:p>
    <w:p>
      <w:pPr>
        <w:pStyle w:val="Normal"/>
        <w:spacing w:lineRule="exact" w:line="340"/>
        <w:rPr/>
      </w:pPr>
      <w:r>
        <w:rPr/>
        <w:t>　　最後本校鄭新輝教授與林進材教授分別向劉雲杉教授提出自己的疑問，也讓人見識到高手過招的奧妙，本校二位學識豐富的教授，皆能以精密之邏輯思考能力，分析劉教授此一研究之可再加深加廣之處，如與其他學府之分析研究、高中男女生入學之差異……等，讓我學習到學術研究的縝密性，雖然僅是一場為時二小時之演講，卻讓我收穫良多，希望系所下次可再多多安排類似之不同國度學者的演講，擴展我們視野，也再次提醒自己，全球化的趨勢衝擊的不僅是經濟，身為一位教育工作者，更應具有一定之國際觀，才能真正發揚本土精神，與世界接軌。</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Administrator</dc:creator>
  <dc:description/>
  <cp:keywords/>
  <dc:language>en-US</dc:language>
  <cp:lastModifiedBy>jim</cp:lastModifiedBy>
  <dcterms:modified xsi:type="dcterms:W3CDTF">2007-11-30T12:32:00Z</dcterms:modified>
  <cp:revision>4</cp:revision>
  <dc:subject/>
  <dc:title>國立台南大學教師教學計畫表</dc:title>
</cp:coreProperties>
</file>