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演講者：劉雲杉  教授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女性進入精英集團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 林育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     </w:t>
      </w:r>
      <w:r>
        <w:rPr>
          <w:sz w:val="26"/>
          <w:szCs w:val="26"/>
        </w:rPr>
        <w:t>在強調多元、平等、民主的後現代社會中，性別平等是當代十分重要的議題，傳統男尊女卑的價值觀，因著時代的變遷，女性受教育機會漸增，以及近年來女性主義的崛起，而漸趨改變。現今的社會，已不再囿於女子無才便是德的父權價值觀，使得女性有較多的機會可以展現自我的特質。此次北京大學</w:t>
      </w:r>
      <w:r>
        <w:rPr>
          <w:rFonts w:ascii="新細明體;PMingLiU" w:hAnsi="新細明體;PMingLiU" w:cs="新細明體;PMingLiU"/>
          <w:kern w:val="0"/>
        </w:rPr>
        <w:t>劉雲杉 教授，以女性進入北京大學就讀的量性研究，為我們解析女性進入北大從無到有、從性別歧視到性別平等的歷程。使我對於女性平等的歷程以及社會存在的公平性議題，有更深入的理解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從劉雲杉 教授，自</w:t>
      </w:r>
      <w:r>
        <w:rPr>
          <w:rFonts w:cs="新細明體;PMingLiU" w:ascii="新細明體;PMingLiU" w:hAnsi="新細明體;PMingLiU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近三十年的量化研究顯示，得以清楚看出隨著時代的變遷，女性進入精英學府的機會漸增，這是時代的進步所帶來的正向結果，但劉雲杉 教授分析指出，女性進入精英集團，存在著階級制度的差異，擁有高社經家庭的女性，進入高等學府的機會比低社經家庭女性要多，且由研究數據顯示，性別平等掩蓋了城鄉之間日益擴大的差異，再者，對女性而言，選擇學習的領域亦有可能在男性主導的社會下受到限制，由此觀之，女性進入精英集團，隱藏了對社會公平性的質疑，與權力的控制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對現代社會所存在的現象，我們必須時時進行反思、批判。使社會的公平正義得以伸張。女性平權是民主、自由的象徵，使社會更和諧的重要因素之一，如此女性才可以掙脫男性霸權的束縛，充分展現個人的特質、能力，為社會帶來更新與進步。而城鄉差距亦帶來社會公平性的質疑，值得我們省思。此次劉雲杉 教授讓我了解不同文化的社會，所存在的女性受教育問題，值得我們做為借鏡，並努力朝公平性的社會前進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3:00Z</dcterms:created>
  <dc:creator>Administrator</dc:creator>
  <dc:description/>
  <cp:keywords/>
  <dc:language>en-US</dc:language>
  <cp:lastModifiedBy>user</cp:lastModifiedBy>
  <dcterms:modified xsi:type="dcterms:W3CDTF">2007-12-02T08:33:00Z</dcterms:modified>
  <cp:revision>2</cp:revision>
  <dc:subject/>
  <dc:title>國立台南大學教師教學計畫表</dc:title>
</cp:coreProperties>
</file>