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專題研討心得報告表</w:t>
      </w:r>
    </w:p>
    <w:p>
      <w:pPr>
        <w:pStyle w:val="Normal"/>
        <w:tabs>
          <w:tab w:val="clear" w:pos="480"/>
          <w:tab w:val="left" w:pos="255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週次：第十一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演講者：劉雲杉教授 </w:t>
      </w:r>
    </w:p>
    <w:p>
      <w:pPr>
        <w:pStyle w:val="Normal"/>
        <w:tabs>
          <w:tab w:val="clear" w:pos="480"/>
          <w:tab w:val="left" w:pos="255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講題：女性進入精英集體：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班別：科傳碩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M09539002</w:t>
        <w:tab/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>姓名：吳明漢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創世以來，聖書中的上帝造男造女，從順序來看可以解釋成，女人是為男人造的，但並不代表女性的地位低於男性。女性意識抬頭的現代，男女平等與共治是目前已開發國家的主流意識，然而，由於舊時代的觀念尚未完全消失，女性的角色扮演往往還是位居次要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劉雲杉教授引用帕森斯的說法，指出女性的家庭社經地位組成。帕森斯認為女性的地位是延伸的，傳統社會中女性的地位來自其生命歷程中的三個男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親、丈夫和兒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。以劉教授的講演主題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女性進入精英集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裡代表精英集體的北京大學當作權力核心的象徵的話，女性是否能夠涉入此權力核心，其決定權大多在於女性的父親之角色。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從男女智力表現相同的假設出發的話，從無到有的女權回歸現象是一種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代價的進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其代價便是劉教授提到的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女性必須不斷接受由男性主導知識規訓的過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當然，營造出此一共犯結構的社會，便是從認定玩具也有不同性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期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父母開始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MinghungWu</cp:lastModifiedBy>
  <dcterms:modified xsi:type="dcterms:W3CDTF">2007-12-03T20:16:00Z</dcterms:modified>
  <cp:revision>73</cp:revision>
  <dc:subject/>
  <dc:title>國立台南大學教師教學計畫表</dc:title>
</cp:coreProperties>
</file>