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週次：十       演講者：劉云杉      講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女性進入精英集體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有代價的進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別：課碩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號：</w:t>
      </w:r>
      <w:r>
        <w:rPr>
          <w:rFonts w:cs="新細明體;PMingLiU" w:ascii="新細明體;PMingLiU" w:hAnsi="新細明體;PMingLiU"/>
          <w:kern w:val="0"/>
        </w:rPr>
        <w:t>m09509019</w:t>
        <w:tab/>
        <w:tab/>
      </w:r>
      <w:r>
        <w:rPr>
          <w:rFonts w:ascii="新細明體;PMingLiU" w:hAnsi="新細明體;PMingLiU" w:cs="新細明體;PMingLiU"/>
          <w:kern w:val="0"/>
        </w:rPr>
        <w:t>姓名：蔡旻真</w:t>
      </w:r>
    </w:p>
    <w:p>
      <w:pPr>
        <w:pStyle w:val="Normal"/>
        <w:rPr>
          <w:kern w:val="0"/>
        </w:rPr>
      </w:pPr>
      <w:r>
        <w:rPr>
          <w:kern w:val="0"/>
        </w:rPr>
        <w:t>心得：今天聽了北京大學的劉云杉教授的演講，深感是一場難得的聽演講的經驗，除了可以幫助自己更深一步瞭解大陸的教育現況，也可以比較兩岸之間不同的教育背景，對於能在台灣求學的我，更應該抱持一顆感恩的心，比起對岸女性受教育的機會，我是如此的幸運能獲得這些教育的資源。</w:t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從一開始女子無才便是德，女性的身份都依附在父親、丈夫和兒子來決定其地位，到現在女性能在專業職場上有亮眼的表現，不僅代表兩性之間漸漸獲得一個相對的平衡點，也擺脫過去對女性不平等的枷鎖。但從劉教授所提供的數據資料顯示，可以得知對岸在社會階層上還是有很明顯的劃分，能有機會受高等教育的學生，主要還是以家庭社經地位較高的子女居多，對於這樣受教育機會不平等的情況，台灣也是有類似的情況，如何擺脫教育不均等的窘境，還需要經過教育工作者長時間的努力。</w:t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之前寒假有去過對岸一趟，認識一個年紀與自己相仿的女生，雖然她的學歷並不是很高，但她工作時的敬業態度讓我深感敬佩，每個人生下來的時候並不能自己決定出生地點，但後天的成就卻是可以透過雙手努力得到的，惟有抱持著一顆樂觀的心，努力地向前衝才不會讓生命過程中留下空白的遺憾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good</cp:lastModifiedBy>
  <dcterms:modified xsi:type="dcterms:W3CDTF">2007-12-02T06:48:00Z</dcterms:modified>
  <cp:revision>171</cp:revision>
  <dc:subject/>
  <dc:title>國立台南大學教師教學計畫表</dc:title>
</cp:coreProperties>
</file>