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專題研討心得報告表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</w:tabs>
        <w:snapToGrid w:val="false"/>
        <w:spacing w:lineRule="auto" w:line="360" w:before="360" w:after="0"/>
        <w:ind w:right="-506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週次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第十一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演講者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劉雲杉 教授    </w:t>
      </w:r>
    </w:p>
    <w:p>
      <w:pPr>
        <w:pStyle w:val="Normal"/>
        <w:tabs>
          <w:tab w:val="clear" w:pos="480"/>
          <w:tab w:val="left" w:pos="2340" w:leader="none"/>
          <w:tab w:val="left" w:pos="5040" w:leader="none"/>
        </w:tabs>
        <w:snapToGrid w:val="false"/>
        <w:spacing w:lineRule="auto" w:line="360"/>
        <w:ind w:right="-506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講題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女性進入精英集體－有代價的進步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5585" w:leader="none"/>
        </w:tabs>
        <w:snapToGrid w:val="false"/>
        <w:spacing w:lineRule="auto" w:line="360"/>
        <w:ind w:right="-506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班別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碩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509015</w:t>
        <w:tab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姓名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靖涵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心得：</w:t>
      </w:r>
    </w:p>
    <w:p>
      <w:pPr>
        <w:pStyle w:val="Normal"/>
        <w:autoSpaceDE w:val="false"/>
        <w:spacing w:before="180" w:after="0"/>
        <w:jc w:val="both"/>
        <w:rPr>
          <w:rFonts w:ascii="細明體;MingLiU" w:hAnsi="細明體;MingLiU" w:eastAsia="細明體;MingLiU" w:cs="華康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細明體;MingLiU" w:hAnsi="細明體;MingLiU" w:cs="華康標楷體" w:eastAsia="細明體;MingLiU"/>
          <w:kern w:val="0"/>
        </w:rPr>
        <w:t>這次的專題演講很特別，所邀請到的是北京大學的劉雲杉教授，教授千里迢迢的從彼岸前來，為我們簡單說明她最近所從事的研究結果。</w:t>
      </w:r>
    </w:p>
    <w:p>
      <w:pPr>
        <w:pStyle w:val="Normal"/>
        <w:autoSpaceDE w:val="false"/>
        <w:spacing w:before="180" w:after="0"/>
        <w:jc w:val="both"/>
        <w:rPr>
          <w:rFonts w:ascii="細明體;MingLiU" w:hAnsi="細明體;MingLiU" w:eastAsia="細明體;MingLiU" w:cs="華康標楷體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華康標楷體" w:eastAsia="細明體;MingLiU"/>
          <w:kern w:val="0"/>
        </w:rPr>
        <w:t>劉教授的研究是以</w:t>
      </w:r>
      <w:r>
        <w:rPr>
          <w:rFonts w:eastAsia="細明體;MingLiU" w:cs="華康標楷體" w:ascii="細明體;MingLiU" w:hAnsi="細明體;MingLiU"/>
          <w:kern w:val="0"/>
        </w:rPr>
        <w:t>1978-2005</w:t>
      </w:r>
      <w:r>
        <w:rPr>
          <w:rFonts w:ascii="細明體;MingLiU" w:hAnsi="細明體;MingLiU" w:cs="華康標楷體" w:eastAsia="細明體;MingLiU"/>
          <w:kern w:val="0"/>
        </w:rPr>
        <w:t>年間的北京大學的招生數據為研究主題，結合相關的文獻資料，說明女性進入北大從無到有，從極少數到性別均衡的歷程。同時，劉教授也指出，近年來北大學生性別均衡的數據背後，所隱藏的階層與城鄉的差距，北大女學生的增加，表面看似男女間趨於平等，其實還有許多灰暗不明的爭議問題存在。</w:t>
      </w:r>
    </w:p>
    <w:p>
      <w:pPr>
        <w:pStyle w:val="Normal"/>
        <w:autoSpaceDE w:val="false"/>
        <w:spacing w:before="180" w:after="0"/>
        <w:jc w:val="both"/>
        <w:rPr>
          <w:rFonts w:ascii="細明體;MingLiU" w:hAnsi="細明體;MingLiU" w:eastAsia="細明體;MingLiU" w:cs="華康標楷體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華康標楷體" w:eastAsia="細明體;MingLiU"/>
          <w:kern w:val="0"/>
        </w:rPr>
        <w:t>從劉教授的說明中，讓我們對大陸的教育政策與現況有初步的瞭解，也能推論得知海峽兩岸的學生都背負著沈重的升學壓力。不過由於大陸地區地廣人稠，城鄉發展的落差大，因此在升學方面，男女的升學率是相當值得探討的問題，畢竟重男輕女的觀點還是根深蒂固的存在於某些地區。劉教授的數據資料，雖然能明顯看出各行政區域（村鎮、縣城或縣級市、地級市、省會城市、直轄市）男女學生的比例，但似乎忽略大陸生育政策的影響，我們無法確定在實施一胎化後，各行政區域的男女出生比是不是呈現均衡的狀態。若能再將原本地區的男女出生比加以考量，數據分析的結果將能更有助於說明女性進入高等教育的歷程。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華康標楷體" w:eastAsia="細明體;MingLiU"/>
          <w:kern w:val="0"/>
        </w:rPr>
        <w:t>劉教授的研究所發現的問題，對照現今台灣的教育現象，在男女就學率方面，台灣在這部分可能沒有較大的差異，然而值得注意的是：城鄉教育資源的不公平，使弱勢學生面臨在學習起點的不公平；明星學校的光環，又驅使莘莘學子擠破頭往前衝。雖然政府制訂許多政策，增列經費、加分辦法、增額錄取等，表面上看似給予公平的配套措施，但實際上卻沒辦法治本的解決升學壓力。最令人遺憾的是，那些原本立意良善的補助措施，似乎沒有幫助到真正需要的人，反而讓某些既得利益者獲得好處，到底要怎麼做才能縮減城鄉差距，使弱勢學生獲得所需的資源，我想這是有關當局目前應須解決的問題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00:00Z</dcterms:created>
  <dc:creator>Administrator</dc:creator>
  <dc:description/>
  <cp:keywords/>
  <dc:language>en-US</dc:language>
  <cp:lastModifiedBy>coffee</cp:lastModifiedBy>
  <dcterms:modified xsi:type="dcterms:W3CDTF">2007-12-02T07:41:00Z</dcterms:modified>
  <cp:revision>7</cp:revision>
  <dc:subject/>
  <dc:title>國立台南大學教師教學計畫表</dc:title>
</cp:coreProperties>
</file>