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 xml:space="preserve">11        </w:t>
      </w:r>
      <w:r>
        <w:rPr>
          <w:rFonts w:ascii="新細明體;PMingLiU" w:hAnsi="新細明體;PMingLiU" w:cs="新細明體;PMingLiU"/>
          <w:kern w:val="0"/>
          <w:sz w:val="28"/>
          <w:szCs w:val="28"/>
        </w:rPr>
        <w:t>演講者：</w:t>
      </w:r>
      <w:r>
        <w:rPr>
          <w:rFonts w:ascii="新細明體;PMingLiU" w:hAnsi="新細明體;PMingLiU" w:cs="新細明體;PMingLiU"/>
          <w:kern w:val="0"/>
        </w:rPr>
        <w:t xml:space="preserve">北京大學 刘云杉  </w:t>
      </w:r>
    </w:p>
    <w:p>
      <w:pPr>
        <w:pStyle w:val="Normal"/>
        <w:tabs>
          <w:tab w:val="clear" w:pos="480"/>
          <w:tab w:val="left" w:pos="2700" w:leader="none"/>
          <w:tab w:val="left" w:pos="5220" w:leader="none"/>
        </w:tabs>
        <w:snapToGrid w:val="false"/>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sz w:val="28"/>
          <w:szCs w:val="28"/>
        </w:rPr>
        <w:t>講題：</w:t>
      </w:r>
      <w:r>
        <w:rPr>
          <w:rFonts w:ascii="新細明體;PMingLiU" w:hAnsi="新細明體;PMingLiU" w:cs="新細明體;PMingLiU"/>
          <w:kern w:val="0"/>
        </w:rPr>
        <w:t>女性進入精英集體：有代價的進步</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sz w:val="28"/>
          <w:szCs w:val="28"/>
        </w:rPr>
        <w:t>班別：</w:t>
      </w:r>
      <w:r>
        <w:rPr>
          <w:rFonts w:ascii="新細明體;PMingLiU" w:hAnsi="新細明體;PMingLiU" w:cs="新細明體;PMingLiU"/>
          <w:kern w:val="0"/>
        </w:rPr>
        <w:t>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rPr>
        <w:t>M09509014</w:t>
      </w:r>
      <w:r>
        <w:rPr>
          <w:rFonts w:cs="新細明體;PMingLiU" w:ascii="新細明體;PMingLiU" w:hAnsi="新細明體;PMingLiU"/>
          <w:kern w:val="0"/>
          <w:sz w:val="28"/>
          <w:szCs w:val="28"/>
        </w:rPr>
        <w:tab/>
        <w:tab/>
      </w:r>
      <w:r>
        <w:rPr>
          <w:rFonts w:ascii="新細明體;PMingLiU" w:hAnsi="新細明體;PMingLiU" w:cs="新細明體;PMingLiU"/>
          <w:kern w:val="0"/>
          <w:sz w:val="28"/>
          <w:szCs w:val="28"/>
        </w:rPr>
        <w:t>姓名：</w:t>
      </w:r>
      <w:r>
        <w:rPr>
          <w:rFonts w:ascii="新細明體;PMingLiU" w:hAnsi="新細明體;PMingLiU" w:cs="新細明體;PMingLiU"/>
          <w:kern w:val="0"/>
        </w:rPr>
        <w:t>陳怡蒨</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過去的傳統社會中，對於女性的印象及在社會中的定位，是十分固定、單一且不平等，甚至存在有貶抑的意涵。所謂的「男主內，女主外」、「女子無才便是德」、「三從四德」等皆是從過去以來人們加諸於女性的刻板印象及行為規範，然而，卻也因為如此，女性的角色扮演一直被侷限於私領域當中，而如此與外在環境的缺乏接觸下，導致了女性所能獲得的社會資源極其貧乏，這使得女性相對於男性處在於弱勢地位，甚至女性的社會地位是附著、依附於男性的，意即，女性的地位是「派生」的，往往爲其父親或先生的社會地位所決定。然而，這樣的傳統社會觀念對女性所造成的不利與不公，卻似乎錯誤地呈顯出女性的能力是天生不足或不及於男性。但隨著社會環境的開放與進步以及女性的意識抬頭與發聲，人們也逐漸對此重要議題加以關注與反思、批判。</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性別議題受到重視的近十幾年來，許多學者紛紛趨於正視女性在傳統社會中的弱勢、邊緣地位，並針對不同面向進行探討，而此次專題講座主講者－北京大學刘云杉教授更從不同的思維角度探究女性進入精英集團的代價，在刘教授的精闢分析與論述中，更了解到女性在此大環境中要爭取到精英場域的入場許可，所需付出的努力與代價更甚於男性，或許現代女性已能獲取到相較於過往更平等的社會地位，然而，許多的社會條件與資源分配問題，卻仍是造成女性無法獲得實質平等的阻礙，這讓我們更深入地了解到深刻體察、檢視與合理批判的必要性，因為這樣的思維方式與能力是能使社會獲得長足進步與發展之不可或缺的關鍵之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24:00Z</dcterms:created>
  <dc:creator>Administrator</dc:creator>
  <dc:description/>
  <cp:keywords/>
  <dc:language>en-US</dc:language>
  <cp:lastModifiedBy>USER</cp:lastModifiedBy>
  <dcterms:modified xsi:type="dcterms:W3CDTF">2007-12-03T02:10:00Z</dcterms:modified>
  <cp:revision>3</cp:revision>
  <dc:subject/>
  <dc:title>國立台南大學教師教學計畫表</dc:title>
</cp:coreProperties>
</file>