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週次：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 xml:space="preserve">11/29   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演講者：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劉雲杉 教授 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講題：誰跨入精英教育的門檻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別：課碩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M09509011</w:t>
        <w:tab/>
        <w:tab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姓名：張瑞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次的演講非常特別，劉教授以精闢的言論帶給我們大陸現在高等教育發展的情況，對於不甚了解大陸情況的我，增長了一些見識，劉教授本身為女性，所以當然對女性跟高等教育的關係特別有關注，教授提出一些爭議性的問題讓我們深度思考，例如：哪些女性進入北京大學？國家菁英是遴選的？女性向上流動的背景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女性的覺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一句古語這麼說：「女子無才便是德。」，在以前的時代，只有男性才可以接受教育、只有男性才可以上學堂，女性生來就是要結婚生子，依附著男性生活，然而時代不停地在改變，女性逐漸有了覺醒，開始爭取自己的權益，很多女性都證明了，他們也能做到男性勝任的事情，這當中教育當然是很大的一環，女性透過教育提升自我的條件，增長見識，藉由教育擁有足以跟男性相比的背景條件，就如同教授所言，進入北大的女性的確變多了，但是這當中有完全的公平嗎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女性的向上流動：有疑問的公平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大陸的人口眾多，競爭的情形當然是有增無減，然而資源目前依舊集中在有限的幾個大城市裡頭，這當中可以獲得利益的人屬於少數，而獲得利益的女性仍舊比男性少，拿進入北大的學生來說，能進入北大的女性當中，父親為地位高階級的人佔大多數，此時跟男性做比較，進入北大的男性中，父親的地位落差就沒那麼明顯，由此可見，女性的向上流動依舊跟自身家庭有非常大的密切相關，然而那是有疑問的公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真正的平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無論男或女，皆需要真正的平等，</w:t>
      </w:r>
      <w:r>
        <w:rPr>
          <w:rFonts w:ascii="標楷體" w:hAnsi="標楷體" w:cs="標楷體" w:eastAsia="標楷體"/>
          <w:sz w:val="26"/>
          <w:szCs w:val="26"/>
        </w:rPr>
        <w:t>真正的平等是了解自己的特長後，從特長上出發，創造出自己的天地。平等並不是要把每一個人塑造得一模一樣，平等應是每一個人都有相同的受教育機會，從立足點上的平等去發展自己的長才。</w:t>
      </w:r>
      <w:r>
        <w:rPr>
          <w:rFonts w:ascii="標楷體" w:hAnsi="標楷體" w:cs="標楷體" w:eastAsia="標楷體"/>
          <w:sz w:val="26"/>
          <w:szCs w:val="26"/>
        </w:rPr>
        <w:t>正視性別差異而非忽略它，然後承認並利用差異去破除性別差異，如此才有可能達到實質的平等，無論是</w:t>
      </w:r>
      <w:r>
        <w:rPr>
          <w:rFonts w:eastAsia="標楷體" w:cs="標楷體" w:ascii="標楷體" w:hAnsi="標楷體"/>
          <w:sz w:val="26"/>
          <w:szCs w:val="26"/>
        </w:rPr>
        <w:t>History</w:t>
      </w:r>
      <w:r>
        <w:rPr>
          <w:rFonts w:ascii="標楷體" w:hAnsi="標楷體" w:cs="標楷體" w:eastAsia="標楷體"/>
          <w:sz w:val="26"/>
          <w:szCs w:val="26"/>
        </w:rPr>
        <w:t>或者</w:t>
      </w:r>
      <w:r>
        <w:rPr>
          <w:rFonts w:eastAsia="標楷體" w:cs="標楷體" w:ascii="標楷體" w:hAnsi="標楷體"/>
          <w:sz w:val="26"/>
          <w:szCs w:val="26"/>
        </w:rPr>
        <w:t>Herstory</w:t>
      </w:r>
      <w:r>
        <w:rPr>
          <w:rFonts w:ascii="標楷體" w:hAnsi="標楷體" w:cs="標楷體" w:eastAsia="標楷體"/>
          <w:sz w:val="26"/>
          <w:szCs w:val="26"/>
        </w:rPr>
        <w:t>，確實先天上是有性別差異的存在，但是我們不能忽略了後天環境影響這個因素，就算先天有差異，我們還是可以嘗試透過後天的教育去善用這個差異，當然整個社會結構制度的運作也有非常大的影響，跛足的公平目前看來是一種動態的公平，在搖擺不定當中，仍需時間和努力去平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7:00Z</dcterms:created>
  <dc:creator>DefUser</dc:creator>
  <dc:description/>
  <cp:keywords/>
  <dc:language>en-US</dc:language>
  <cp:lastModifiedBy>DefUser</cp:lastModifiedBy>
  <dcterms:modified xsi:type="dcterms:W3CDTF">2007-12-03T08:36:00Z</dcterms:modified>
  <cp:revision>1</cp:revision>
  <dc:subject/>
  <dc:title>專題研討心得報告表</dc:title>
</cp:coreProperties>
</file>