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演講題目：女性進入精英集體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有代價的進步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演講者：劉云杉教授（北京大學</w:t>
      </w:r>
      <w:r>
        <w:rPr>
          <w:rFonts w:eastAsia="標楷體" w:cs="標楷體" w:ascii="標楷體" w:hAnsi="標楷體"/>
          <w:b/>
          <w:vanish/>
          <w:sz w:val="28"/>
          <w:szCs w:val="28"/>
        </w:rPr>
        <w:t>eji6rul4</w:t>
      </w:r>
      <w:r>
        <w:rPr>
          <w:rFonts w:ascii="標楷體" w:hAnsi="標楷體" w:cs="標楷體" w:eastAsia="標楷體"/>
          <w:b/>
          <w:vanish/>
          <w:sz w:val="28"/>
          <w:szCs w:val="28"/>
        </w:rPr>
        <w:t>堂課</w:t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vanish/>
          <w:rFonts w:ascii="標楷體" w:hAnsi="標楷體" w:cs="標楷體" w:eastAsia="標楷體"/>
        </w:rPr>
        <w:t>0</w:t>
      </w:r>
      <w:r>
        <w:rPr>
          <w:sz w:val="28"/>
          <w:b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教授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撰寫者：張安琪（台南大學課程與教學所二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sz w:val="28"/>
          <w:szCs w:val="28"/>
        </w:rPr>
        <w:t>96/11/29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今天的演講是關於女性如何在社會中成為精英的團體，我們都知道傳統的</w:t>
      </w:r>
      <w:r>
        <w:rPr>
          <w:sz w:val="28"/>
          <w:szCs w:val="28"/>
        </w:rPr>
        <w:t>女性居於先天的劣勢，這不是透過教育權或者工作權可以改善的。女性無法擺脫的宿命是生</w:t>
      </w:r>
      <w:r>
        <w:rPr>
          <w:sz w:val="28"/>
          <w:szCs w:val="28"/>
        </w:rPr>
        <w:t>兒育女</w:t>
      </w:r>
      <w:r>
        <w:rPr>
          <w:sz w:val="28"/>
          <w:szCs w:val="28"/>
        </w:rPr>
        <w:t>；然而，這對女性是不公平的。生兒育女應該是社會的責任，不應</w:t>
      </w:r>
      <w:r>
        <w:rPr>
          <w:sz w:val="28"/>
          <w:szCs w:val="28"/>
        </w:rPr>
        <w:t>單</w:t>
      </w:r>
      <w:r>
        <w:rPr>
          <w:sz w:val="28"/>
          <w:szCs w:val="28"/>
        </w:rPr>
        <w:t>由女性承擔。只要有家庭的存在，為了將女性固著在家裡，社會必然採雙重道德標準，男性自由，女性不自由。對女性的要求總是比男性多些。如果要改變這個事實，就要重新調整</w:t>
      </w:r>
      <w:r>
        <w:rPr>
          <w:sz w:val="28"/>
          <w:szCs w:val="28"/>
        </w:rPr>
        <w:t>女性在其社會及整個國家</w:t>
      </w:r>
      <w:r>
        <w:rPr>
          <w:sz w:val="28"/>
          <w:szCs w:val="28"/>
        </w:rPr>
        <w:t>的功能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在劉老師的研究發現，現今有越多的女性走入菁英團體中，而這是一個巨大的進步，對社會而言，城鄉的差距也會造成了女性在社會中的地位，有繼續就讀或升學的女性，對其在整個社會的貢獻有著巨大的影響性，不管是在性別平等上亦是在整個社會的價值上，女性主義意識的抬頭，皆成為一個進步的象徵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感謝老師能與我們分享這麼棒的主題，讓我能藉此產生更多的想法，去思考關於女性更多的相關議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3:03:00Z</dcterms:created>
  <dc:creator>USER</dc:creator>
  <dc:description/>
  <dc:language>en-US</dc:language>
  <cp:lastModifiedBy>Angel</cp:lastModifiedBy>
  <dcterms:modified xsi:type="dcterms:W3CDTF">2007-12-03T13:03:00Z</dcterms:modified>
  <cp:revision>2</cp:revision>
  <dc:subject/>
  <dc:title>女性居於先天的劣勢，這不是透過教育權或者工作權可以改善的</dc:title>
</cp:coreProperties>
</file>