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週次：第九週</w:t>
      </w:r>
      <w:r>
        <w:rPr>
          <w:sz w:val="28"/>
          <w:szCs w:val="28"/>
        </w:rPr>
        <w:tab/>
      </w:r>
      <w:r>
        <w:rPr>
          <w:sz w:val="28"/>
          <w:szCs w:val="28"/>
        </w:rPr>
        <w:t>演講者：劉雲杉 教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講題：女性進入菁英集體：有代價的進步  班別：課碩二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學號：</w:t>
      </w:r>
      <w:r>
        <w:rPr>
          <w:sz w:val="28"/>
          <w:szCs w:val="28"/>
        </w:rPr>
        <w:t>M09509008</w:t>
        <w:tab/>
        <w:tab/>
      </w:r>
      <w:r>
        <w:rPr>
          <w:sz w:val="28"/>
          <w:szCs w:val="28"/>
        </w:rPr>
        <w:t>姓名：徐菁敏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今天的演講特別請來自北京大學劉教授來進演講，演講主題以北京大學的性別比例來看中國的女性在學術上面的表現，主要以大陸的第一學府北京大學的學生性別比例，探討大陸的女性在所謂的菁英群體中占的比例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大陸一開始也是男性掌權的社會，在權力掌握者和資源擁有者，甚至是高學歷者大部分都是男性，直到大陸執行獨生子女政策之後，因為少子化，也開始了良好社經背景的女性進入了菁英團體，證明女性的能力並不比男性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劉教授做大量的量化研究，根據數據來做探討，研究大陸各省分之間的城鄉差距對於學生進入北京大學的影響，而在城鄉差距及貧富落差之中，對女性成就的影響因素，而性別只是此研究探討的一個面向，多數民族及少數民族進入第一學府的因素，也是探討因素之一，因為這些都對大陸的教育發展有重要影響，而大陸的農村教育更是值得探討的問題，因為它通常只是城市教育的陪襯品，是不被重視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5:00Z</dcterms:created>
  <dc:creator>genie</dc:creator>
  <dc:description/>
  <dc:language>en-US</dc:language>
  <cp:lastModifiedBy>genie</cp:lastModifiedBy>
  <dcterms:modified xsi:type="dcterms:W3CDTF">2007-11-29T06:25:00Z</dcterms:modified>
  <cp:revision>2</cp:revision>
  <dc:subject/>
  <dc:title/>
</cp:coreProperties>
</file>