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研究法演講心得報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.11.29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者：劉雲杉教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女性進入菁英集體：有代價的進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北京大學劉雲杉教授這次到台灣來分享她的研究，有關於女性進入北京大學的議題。研究的問題有哪些女性進入北大？又有哪些因素影響？女性的專業選擇為何？是獲得還是社會排斥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劉教授從過往的文獻研究及北大學生的學籍資料發現，女生的比例有明顯的增加，是一個很長足的進步。以前的女生被視為家庭主內的角色，所以在高等教育的領域之比例較為男生低很多，但現今社會開放，教育的大門為所有人而開，因此性別便越來越不足以成為入學的門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研究此性別的議題時，又發現了一個現象，男生與女生進入北京大學的城鄉差距十分嚴重。在地大的大陸中，不僅經濟、貧富差距大，就連同教育也是如此，身處在農村的女生更是難以進入高等教育。所以這到底是怎麼樣的公平呢？政府為了讓偏遠地區有學生能進入北大，因此編制了省分名額，但卻又造成了跛足的公平。偏遠地區的中小學教育也尚未普及，應該要先將偏遠區的教育做好，讓每個人都有基礎教育，並提升女生的入學率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大陸跟台灣的環境不大一樣，但不變的是學生的受教權應該平等，不論性別、族群、宗教、黨派、家庭背景等，台灣也一樣存在著教育城鄉差距、資源分配不均的問題，除了資源之外，如何讓教育水平也一樣高，更是一個重要且必要解決的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9:00Z</dcterms:created>
  <dc:creator>Ellin</dc:creator>
  <dc:description/>
  <cp:keywords/>
  <dc:language>en-US</dc:language>
  <cp:lastModifiedBy>Ellin</cp:lastModifiedBy>
  <dcterms:modified xsi:type="dcterms:W3CDTF">2007-12-03T14:44:00Z</dcterms:modified>
  <cp:revision>31</cp:revision>
  <dc:subject/>
  <dc:title>教育研究法演講心得報告</dc:title>
</cp:coreProperties>
</file>