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kern w:val="0"/>
          <w:sz w:val="28"/>
          <w:szCs w:val="28"/>
        </w:rPr>
        <w:t>專題研討心得報告表</w:t>
      </w:r>
    </w:p>
    <w:p>
      <w:pPr>
        <w:pStyle w:val="Normal"/>
        <w:tabs>
          <w:tab w:val="clear" w:pos="480"/>
          <w:tab w:val="left" w:pos="2700" w:leader="none"/>
          <w:tab w:val="left" w:pos="481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週次：十 一      演講者：劉雲杉</w:t>
      </w:r>
      <w:r>
        <w:rPr>
          <w:rFonts w:cs="新細明體;PMingLiU" w:ascii="新細明體;PMingLiU" w:hAnsi="新細明體;PMingLiU"/>
          <w:kern w:val="0"/>
          <w:sz w:val="28"/>
          <w:szCs w:val="28"/>
        </w:rPr>
        <w:tab/>
      </w:r>
    </w:p>
    <w:p>
      <w:pPr>
        <w:pStyle w:val="Normal"/>
        <w:tabs>
          <w:tab w:val="clear" w:pos="480"/>
          <w:tab w:val="left" w:pos="2700" w:leader="none"/>
          <w:tab w:val="left" w:pos="481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講題：女性進入精英集體：有代價的進步</w:t>
      </w:r>
    </w:p>
    <w:p>
      <w:pPr>
        <w:pStyle w:val="Normal"/>
        <w:tabs>
          <w:tab w:val="clear" w:pos="480"/>
          <w:tab w:val="left" w:pos="2700" w:leader="none"/>
          <w:tab w:val="left" w:pos="3420" w:leader="none"/>
          <w:tab w:val="left" w:pos="52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班別：課碩二   學號：</w:t>
      </w:r>
      <w:r>
        <w:rPr>
          <w:rFonts w:cs="新細明體;PMingLiU" w:ascii="新細明體;PMingLiU" w:hAnsi="新細明體;PMingLiU"/>
          <w:kern w:val="0"/>
          <w:sz w:val="28"/>
          <w:szCs w:val="28"/>
        </w:rPr>
        <w:t>M09509005</w:t>
        <w:tab/>
        <w:tab/>
      </w:r>
      <w:r>
        <w:rPr>
          <w:rFonts w:ascii="新細明體;PMingLiU" w:hAnsi="新細明體;PMingLiU" w:cs="新細明體;PMingLiU"/>
          <w:kern w:val="0"/>
          <w:sz w:val="28"/>
          <w:szCs w:val="28"/>
        </w:rPr>
        <w:t>姓名：林雪萍</w:t>
      </w:r>
    </w:p>
    <w:p>
      <w:pPr>
        <w:pStyle w:val="Normal"/>
        <w:tabs>
          <w:tab w:val="clear" w:pos="480"/>
          <w:tab w:val="left" w:pos="34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心得：</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劉教授以北京大學大學部學生的招生數據作長達三十年的縱貫研究，分析女性進入所謂的國家精英的高等教育學府的比例及各相關變項的背景分析。首先，非常佩服劉教授所作的這個縱貫型的研究，此學術研究結果相當的有趣，表面上幾乎跟歷史發展背景相契；相對的，台灣沒有看過諸如此類的縱貫型研究（或與是本人孤陋寡聞沒見過），縱貫型研究所耗費的心力為一般研究為甚。</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這種由性別議題探討性別維度的公平性，依舊脫離不了其歷史文化脈絡，所謂的「跛足的公平」之現象說明，中國女性受高等教育的人比例已有長足的進步，甚至到達幾近男女性別比例均衡，表面上的性別均衡卻掩蓋一些實質上的問題，即明顯的階級分離與森嚴的城鄉壁壘。</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北京大學是中國國家精英的養成所，以北京大學的女學生來探討這個題目也蠻適切的，女性教授在北京大學的比例想必也是逐漸上升，然而女性教授的增加並不能改變女學生在專業選擇與專業訓練的過程，是一個不斷接受男性主導知識規訓的過程，這點則是劉教授所謂的「有代價的進步」。是否這也意味著女性有必要挑戰或是改變有男人的眼睛來看世界的知識觀，使有代價的進步逐步邁向實質的進步。這樣一來，女性將能和男性平起平坐共同協調專業知識規訓的過程。</w:t>
      </w:r>
    </w:p>
    <w:sectPr>
      <w:type w:val="nextPage"/>
      <w:pgSz w:w="11906" w:h="16838"/>
      <w:pgMar w:left="1797" w:right="179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49:00Z</dcterms:created>
  <dc:creator>Administrator</dc:creator>
  <dc:description/>
  <dc:language>en-US</dc:language>
  <cp:lastModifiedBy>Englishteacher</cp:lastModifiedBy>
  <dcterms:modified xsi:type="dcterms:W3CDTF">2007-11-29T14:56:00Z</dcterms:modified>
  <cp:revision>16</cp:revision>
  <dc:subject/>
  <dc:title>國立台南大學教師教學計畫表</dc:title>
</cp:coreProperties>
</file>