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一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劉雲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女性進入精英集體：有代價的進步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465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04</w:t>
        <w:tab/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沈欣雲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exact" w:line="5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在中國如此一個人口數眾多的國家，要在人群中出類拔萃，本就不是一件容易的事，尤其，女性在歷代的觀念中，被認為「女子無『才』便是德」，更甚者，認為這所謂的「才」，就是吟吟詩、會看看小說罷了，因此，長期受壓抑之下，社會也對女性的地位定義為「附著於三個男人之下」（包括父親、丈夫、兒子）。</w:t>
      </w:r>
    </w:p>
    <w:p>
      <w:pPr>
        <w:pStyle w:val="Normal"/>
        <w:spacing w:lineRule="exact" w:line="5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所幸，隨著西潮東漸，這一股女性主義的抬頭，確實也為長期以來相當以男性為主的中國社會帶來衝擊，女性往高深學問追求的，也與日俱增！所以，透過今日劉教授的演講，我們可以發現在現代化的過程中，女性在追求知識學問上的“抬頭”。</w:t>
      </w:r>
    </w:p>
    <w:p>
      <w:pPr>
        <w:pStyle w:val="Normal"/>
        <w:spacing w:lineRule="exact" w:line="5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然而，是否整個社會就真的達到了「男女平等」了呢？檢視今日較為進步的台灣，在受教育上，確實男女生在入學上，沒有受到什麼大的歧視。但是，其實很多潛在的「意識形態」，例如，在汽車廣告裡頭，談到女生使用，都是小而美、方便、輕巧；談到男生，就是強調氣派、身分的代表，由此可見，這裡還是或多或少有著男性的沙文主義作祟！</w:t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此外，在劉教授的演講內容，也提到了城鄉之間的差距，對於男女受教的觀念之不同。其實，在台灣的社會，現在愈來愈嚴重的問題是貧富差距，也就是所謂的</w:t>
      </w:r>
      <w:r>
        <w:rPr>
          <w:kern w:val="0"/>
        </w:rPr>
        <w:t>M</w:t>
      </w:r>
      <w:r>
        <w:rPr>
          <w:kern w:val="0"/>
        </w:rPr>
        <w:t>型社會，當這樣的情況之下，學生的生活環境、學習資源的不同，對於教師的教學而言，是否更難去找出適合的中庸之道？那麼在這樣的大環境底下，教育是否有更多層面的衝擊，我覺得這是需要我們去考慮的，應及早做出防護措施、或是補救措施，否則，當這樣的問題日益嚴重，到時候可能會造成更大的社會問題，或是需要耗費更多的社會資源去補救！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4:00Z</dcterms:created>
  <dc:creator>Administrator</dc:creator>
  <dc:description/>
  <cp:keywords/>
  <dc:language>en-US</dc:language>
  <cp:lastModifiedBy>Peggy</cp:lastModifiedBy>
  <dcterms:modified xsi:type="dcterms:W3CDTF">2007-11-29T12:25:00Z</dcterms:modified>
  <cp:revision>34</cp:revision>
  <dc:subject/>
  <dc:title>國立台南大學教師教學計畫表</dc:title>
</cp:coreProperties>
</file>