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4370" w:leader="none"/>
          <w:tab w:val="left" w:pos="494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一週 演講者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劉雲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講題：女性進入精英集團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242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02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尤思淳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這次請來北京大學</w:t>
      </w:r>
      <w:r>
        <w:rPr>
          <w:kern w:val="0"/>
        </w:rPr>
        <w:t>教育與人類發展系副系主任</w:t>
      </w:r>
      <w:r>
        <w:rPr>
          <w:kern w:val="0"/>
        </w:rPr>
        <w:t>劉雲杉教授，演講的主題為「女性進入精英集團：有代價的進步」，主要內容是以</w:t>
      </w:r>
      <w:r>
        <w:rPr>
          <w:kern w:val="0"/>
        </w:rPr>
        <w:t>1978-2005</w:t>
      </w:r>
      <w:r>
        <w:rPr>
          <w:kern w:val="0"/>
        </w:rPr>
        <w:t>進入北京大學的女性作為研究對象，研究女性歷年來入學的比例，主要研究的內容為</w:t>
      </w:r>
      <w:r>
        <w:rPr>
          <w:kern w:val="0"/>
        </w:rPr>
        <w:t>1.</w:t>
      </w:r>
      <w:r>
        <w:rPr>
          <w:kern w:val="0"/>
        </w:rPr>
        <w:t>女性何時走入北京大學。</w:t>
      </w:r>
      <w:r>
        <w:rPr>
          <w:kern w:val="0"/>
        </w:rPr>
        <w:t>2.</w:t>
      </w:r>
      <w:r>
        <w:rPr>
          <w:kern w:val="0"/>
        </w:rPr>
        <w:t>探究學生進入北京大學的公平性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以往在亞洲社會當中，往往都有重男輕女的觀念，甚至認為女子無才便是德，女性扮演的腳色，永遠都是以生命中的男人為主，所以覺得女性受教育是沒有必要的，尤其在大陸獨子化的政策之下，女性的比例更是減少，更何況讓女性有受高等教育的機會，而且一開始的北京大學並不收取女學生，所以在眾多的不利因素下，能夠使北京大學開放女學生就讀，進而入北京大學就讀，感覺難上加難，所以劉教授認為這是一種女性長足的進步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劉教授研究北京大學的學生主要的來源，發現學生大多來自於城市，進而發現了女性就讀北京大學的比例有明顯的上升，而這些女性大多數是以城市中幹部子女為主，而比例中減少的男性以鄉村子女為主，這點讓我們發現到，雖然教育是一種有機會讓窮人變富人的制度，但是很明顯的還是對於家庭富裕的子女有利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在新聞中，也常常看到一些貧窮地區的小孩子，沒有錢繳午餐費用，所以無論是大陸，亦或是台灣，我想貧富差距的問題，都是同樣存在著，而如何改善，值得政府去思考相關的政策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02:00Z</dcterms:created>
  <dc:creator>Administrator</dc:creator>
  <dc:description/>
  <cp:keywords/>
  <dc:language>en-US</dc:language>
  <cp:lastModifiedBy>Aquarius</cp:lastModifiedBy>
  <dcterms:modified xsi:type="dcterms:W3CDTF">2007-12-02T11:02:00Z</dcterms:modified>
  <cp:revision>2</cp:revision>
  <dc:subject/>
  <dc:title>國立台南大學教師教學計畫表</dc:title>
</cp:coreProperties>
</file>