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 xml:space="preserve">11           </w:t>
      </w:r>
      <w:r>
        <w:rPr>
          <w:rFonts w:ascii="新細明體;PMingLiU" w:hAnsi="新細明體;PMingLiU" w:cs="新細明體;PMingLiU"/>
          <w:kern w:val="0"/>
          <w:sz w:val="28"/>
          <w:szCs w:val="28"/>
        </w:rPr>
        <w:t>演講者：劉雲杉 教授</w:t>
      </w:r>
    </w:p>
    <w:p>
      <w:pPr>
        <w:pStyle w:val="Normal"/>
        <w:tabs>
          <w:tab w:val="clear" w:pos="480"/>
          <w:tab w:val="left" w:pos="2700" w:leader="none"/>
          <w:tab w:val="left" w:pos="5220" w:leader="none"/>
        </w:tabs>
        <w:snapToGrid w:val="false"/>
        <w:spacing w:lineRule="auto" w:line="360"/>
        <w:rPr>
          <w:sz w:val="28"/>
          <w:szCs w:val="28"/>
        </w:rPr>
      </w:pPr>
      <w:r>
        <w:rPr>
          <w:rFonts w:ascii="新細明體;PMingLiU" w:hAnsi="新細明體;PMingLiU" w:cs="新細明體;PMingLiU"/>
          <w:kern w:val="0"/>
          <w:sz w:val="28"/>
          <w:szCs w:val="28"/>
        </w:rPr>
        <w:t>講題：女性進入菁英集團</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有代價的進步</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409016</w:t>
        <w:tab/>
        <w:tab/>
        <w:t xml:space="preserve">  </w:t>
      </w:r>
      <w:r>
        <w:rPr>
          <w:rFonts w:ascii="新細明體;PMingLiU" w:hAnsi="新細明體;PMingLiU" w:cs="新細明體;PMingLiU"/>
          <w:kern w:val="0"/>
          <w:sz w:val="28"/>
          <w:szCs w:val="28"/>
        </w:rPr>
        <w:t>姓名：洪苑伶</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傳統上，女性的地位決定於她生命中的三位男性：父親、丈夫以及兒子，這彰顯著女性地位的彰顯是倚靠著男人，自己即使有所成就，大多仍會歸因於男人。以往在大陸地區，女性要進入高等教育，尤其是設備與師資一流的名校，實少之又少，身為女性，教授在大陸地區能有如此成就實屬不易。一開始教授即以性別這個變項切入所屬研究中，探討女性是如何走入北京大學？教授很詳細地從性別、父親的職業別、城鄉、所選系別各方面來加以探討。</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透過教授的研究可以發現，家庭社經地位越佳、城市地區越有可能進入菁英大學，這與我們一般的認知其實是差不多。然而，較為特別的是省分的不同比例，有些資本較雄厚的大省，女性的比例卻不一定高，這凸顯了一些問題，可能是各省分的教育政策不同，也可能是北大（優質高等教育）的篩選問題出錯。但我們必須去注意其問題的背後，並非公不公平的問題，一旦問題涉及了權利分配或是政策，實很難去談公平。不過我們可以將問題回歸至整個社會來看，應該可看出一些社會改變的端倪。</w:t>
      </w:r>
    </w:p>
    <w:p>
      <w:pPr>
        <w:pStyle w:val="Normal"/>
        <w:spacing w:lineRule="auto" w:line="360"/>
        <w:ind w:firstLine="480"/>
        <w:rPr/>
      </w:pPr>
      <w:r>
        <w:rPr>
          <w:rFonts w:ascii="標楷體" w:hAnsi="標楷體" w:cs="新細明體;PMingLiU" w:eastAsia="標楷體"/>
          <w:kern w:val="0"/>
        </w:rPr>
        <w:t>最後教授提到所謂甲女丁男的概念，但是我卻認為不需特意去改變某些科系就是有某一性別比例過高的現象，當初會想填這一科系，大多的原因即為興趣或是是自己擅長的科目，少數才是因為分數，男女在先天某些條件不太一致，所以我們改檢討的是我們是否有給予兩性同一機會去選擇科系，而非一味地加以保護某一性別。政府一直提倡保護弱勢族群，但有時真正所保護到的卻是其中的強勢族群，實不可不慎之啊！</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9:00Z</dcterms:created>
  <dc:creator>Administrator</dc:creator>
  <dc:description/>
  <cp:keywords/>
  <dc:language>en-US</dc:language>
  <cp:lastModifiedBy>ACER</cp:lastModifiedBy>
  <dcterms:modified xsi:type="dcterms:W3CDTF">2007-11-30T08:59:00Z</dcterms:modified>
  <cp:revision>2</cp:revision>
  <dc:subject/>
  <dc:title>國立台南大學教師教學計畫表</dc:title>
</cp:coreProperties>
</file>