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專題研討心得報告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  <w:kern w:val="0"/>
        </w:rPr>
        <w:t>週次：</w:t>
      </w:r>
      <w:r>
        <w:rPr>
          <w:rFonts w:eastAsia="標楷體" w:cs="新細明體;PMingLiU" w:ascii="標楷體" w:hAnsi="標楷體"/>
          <w:kern w:val="0"/>
        </w:rPr>
        <w:t xml:space="preserve">17          </w:t>
      </w:r>
      <w:r>
        <w:rPr>
          <w:rFonts w:ascii="新細明體;PMingLiU" w:hAnsi="新細明體;PMingLiU" w:cs="新細明體;PMingLiU"/>
          <w:kern w:val="0"/>
        </w:rPr>
        <w:t>演講者：</w:t>
      </w:r>
      <w:r>
        <w:rPr>
          <w:rFonts w:ascii="標楷體" w:hAnsi="標楷體" w:cs="新細明體;PMingLiU" w:eastAsia="標楷體"/>
          <w:kern w:val="0"/>
        </w:rPr>
        <w:t xml:space="preserve">李新鄉教授      </w:t>
      </w:r>
      <w:r>
        <w:rPr>
          <w:rFonts w:ascii="新細明體;PMingLiU" w:hAnsi="新細明體;PMingLiU" w:cs="新細明體;PMingLiU"/>
          <w:kern w:val="0"/>
        </w:rPr>
        <w:t>講題：</w:t>
      </w:r>
      <w:r>
        <w:rPr>
          <w:rFonts w:ascii="標楷體" w:hAnsi="標楷體" w:cs="新細明體;PMingLiU" w:eastAsia="標楷體"/>
          <w:kern w:val="0"/>
        </w:rPr>
        <w:t>學校文化與領導</w:t>
      </w:r>
    </w:p>
    <w:p>
      <w:pPr>
        <w:pStyle w:val="Normal"/>
        <w:tabs>
          <w:tab w:val="clear" w:pos="480"/>
          <w:tab w:val="left" w:pos="3245" w:leader="none"/>
          <w:tab w:val="left" w:pos="3420" w:leader="none"/>
          <w:tab w:val="left" w:pos="522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班別：</w:t>
      </w:r>
      <w:r>
        <w:rPr>
          <w:rFonts w:ascii="標楷體" w:hAnsi="標楷體" w:cs="新細明體;PMingLiU" w:eastAsia="標楷體"/>
          <w:kern w:val="0"/>
        </w:rPr>
        <w:t>科傳碩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號：</w:t>
      </w:r>
      <w:r>
        <w:rPr>
          <w:rFonts w:eastAsia="標楷體" w:cs="新細明體;PMingLiU" w:ascii="標楷體" w:hAnsi="標楷體"/>
          <w:kern w:val="0"/>
        </w:rPr>
        <w:t>M09639016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  <w:tab/>
        <w:t xml:space="preserve">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姓名：</w:t>
      </w:r>
      <w:r>
        <w:rPr>
          <w:rFonts w:ascii="標楷體" w:hAnsi="標楷體" w:cs="新細明體;PMingLiU" w:eastAsia="標楷體"/>
          <w:kern w:val="0"/>
        </w:rPr>
        <w:t>劉懿德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心得：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組織文化在表層的可觀察狀態下，是一種產物，如同上週所說的校徽、制服等可見的器具，若以另一種深層的型態出現，它將會是精神和價值觀，而通常左右組織發展的就是在於深層的文化，這也是長時間累積下來的智慧與經驗。然而，這樣的精神可能是積極或消極的，可能引導組織向上提昇，也可能使組織向下沈淪。因此，如何共同營造組織的文化，將是重要課題。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為何需要共同營造？李教授提到，如果領導者一枝獨秀，不能給予組織成員機會，那麼將無法激發組織更多發展的可能性，對於成員來說，長期有志難伸的情形也可能因為無法得到成就感而想離開組織。但這並非意味著領導者不重要，關鍵在於如何適當分權，讓部屬能夠發揮，又能夠適當統整組織的力量，這就有賴領導者的帶領與發號施令。但是，領導者在帶領的過程中通常不是順利的，因為組織內有許多次團體，次團體的次文化之間會有不斷磨合的過程，或許可以刺激良性競爭，但也可能導致對立，而且影響力甚至不亞於正式組織規範，就好比教育系學生在受過專業教育訓練後到學校實習，可能會因為長者在工作場域的經驗教導而改變自己原先的作法。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長者的作法必然是不好的嗎？一般常會認為這樣的建議是消極的，世故的，但這不是最關鍵的，重點在於，新加入者為了避免被歸為異類，可能被迫接受組織文化，在這樣的同化過程中，損失的將是不同想法的激盪，長期下來，組織將難以有活水注入，也就失去了革新與創造的機會。對學校來說，要避免傳統思維的窠臼，應該要注意以下幾點：</w:t>
      </w: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kern w:val="0"/>
        </w:rPr>
        <w:t>將成敗視為團體責任，使團體凝聚力與合作精神加強。</w:t>
      </w: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kern w:val="0"/>
        </w:rPr>
        <w:t>帶入績效與責任的觀念，但必須注意到，教育不是短期能評斷的事業，因此不宜以短期成果來涵蓋組織所有表現。</w:t>
      </w:r>
      <w:r>
        <w:rPr>
          <w:rFonts w:eastAsia="標楷體" w:cs="標楷體" w:ascii="標楷體" w:hAnsi="標楷體"/>
          <w:kern w:val="0"/>
        </w:rPr>
        <w:t>(3)</w:t>
      </w:r>
      <w:r>
        <w:rPr>
          <w:rFonts w:ascii="標楷體" w:hAnsi="標楷體" w:cs="標楷體" w:eastAsia="標楷體"/>
          <w:kern w:val="0"/>
        </w:rPr>
        <w:t>鼓勵創新，使組織充滿變革的活力。</w:t>
      </w:r>
      <w:r>
        <w:rPr>
          <w:rFonts w:eastAsia="標楷體" w:cs="標楷體" w:ascii="標楷體" w:hAnsi="標楷體"/>
          <w:kern w:val="0"/>
        </w:rPr>
        <w:t>(4)</w:t>
      </w:r>
      <w:r>
        <w:rPr>
          <w:rFonts w:ascii="標楷體" w:hAnsi="標楷體" w:cs="標楷體" w:eastAsia="標楷體"/>
          <w:kern w:val="0"/>
        </w:rPr>
        <w:t>融入社區特色，使學校得到社區民眾認同，以穩固永續經營的基礎。</w:t>
      </w:r>
      <w:r>
        <w:rPr>
          <w:rFonts w:eastAsia="標楷體" w:cs="標楷體" w:ascii="標楷體" w:hAnsi="標楷體"/>
          <w:kern w:val="0"/>
        </w:rPr>
        <w:t>(5)</w:t>
      </w:r>
      <w:r>
        <w:rPr>
          <w:rFonts w:ascii="標楷體" w:hAnsi="標楷體" w:cs="標楷體" w:eastAsia="標楷體"/>
          <w:kern w:val="0"/>
        </w:rPr>
        <w:t>避免完全以正式課程評斷成果，應重視學生全面人格發展。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ind w:firstLine="480"/>
        <w:rPr/>
      </w:pPr>
      <w:r>
        <w:rPr>
          <w:rFonts w:ascii="標楷體" w:hAnsi="標楷體" w:cs="標楷體" w:eastAsia="標楷體"/>
          <w:kern w:val="0"/>
        </w:rPr>
        <w:t>學校組織文化需要長期經營，就如同教育百年樹人的特性一樣，我們應做的是在前人的精神與智慧上精進，而非一味遵循，以達到延續優良傳統，並排除陋習的效果，使組織能夠不斷提供高品質的教育。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5:49:00Z</dcterms:created>
  <dc:creator>Administrator</dc:creator>
  <dc:description/>
  <cp:keywords/>
  <dc:language>en-US</dc:language>
  <cp:lastModifiedBy>liu</cp:lastModifiedBy>
  <dcterms:modified xsi:type="dcterms:W3CDTF">2008-01-10T14:38:00Z</dcterms:modified>
  <cp:revision>782</cp:revision>
  <dc:subject/>
  <dc:title>國立台南大學教師教學計畫表</dc:title>
</cp:coreProperties>
</file>