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65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sz w:val="28"/>
          <w:szCs w:val="28"/>
        </w:rPr>
        <w:t>李新鄉教授</w:t>
      </w:r>
    </w:p>
    <w:p>
      <w:pPr>
        <w:pStyle w:val="Normal"/>
        <w:tabs>
          <w:tab w:val="clear" w:pos="480"/>
          <w:tab w:val="left" w:pos="185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sz w:val="28"/>
          <w:szCs w:val="28"/>
        </w:rPr>
        <w:t>學校文化與領導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sz w:val="28"/>
          <w:szCs w:val="28"/>
        </w:rPr>
        <w:t>M0963901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王新昌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次的演講接續上週學校文化議題，更聚焦在學校文化與學校經營者兩者間的關係。教授一開始就明白的說到兩者之間確實有著緊密的關係，有怎樣的校長就會有怎樣的學校，而這樣的狀況是導因於傳統思維下的學校經營文化，校長即是學校的決策者，亦為學校經營成敗的負責人，長期的行政領導教學，造成教學人員缺少學校經營責任觀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傳統的學校文化我認為應該有所改變，因為學校是大家的學校，每個人都應該有責任使學校更優質。雖然校長擁有行政權力，也具有學校經營的專業經驗，但有些校長就任之前，並非是就任學校的一份子，對學校人、事、物的瞭解，仍然不如長久任教於學校的教師們，因此校長應該多花心思傾聽教師們的心聲，瞭解教師們的專長，以及學校的文化與優劣之處，建立良好的溝通平台，與學校的每位同仁一起共築未來願景。另外學校行政的推動除了校長領導，由校長所任命的行政主管，應該作為校長與學校同仁間的溝通橋樑，調節疏導學校組織中有可能產生的衝突文化，營造合諧溫馨的校園，使行政力量能確實支援教學，而不是一昧領導，甚至干擾教學，製造紛爭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若從學校同仁的角度而言，除了在自己所擔負的教學或行政任務必須盡心盡力外，也應該在適當的場合裡，主動給予學校領導階層包含校長與主任們誠摯的建議，而不是冷漠不關心，或暗地批評，這樣傷害的其實不僅是學校同仁間的情感，也是損耗學校的競爭力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除了從內部營造合諧正向的學校文化，若學校同仁的思維還是故步自封，不願走出去看看別人的發展，久而久之就會成為井底之蛙，學校又哪會有什麼競爭力呢？為了使學校能適應社會潮流的變遷，跟上教育革新的腳步，就必須思考如何獲得外界的資訊，例如：學校應鼓勵同仁多到校外研習或參與研究計畫，也可與有特色的學校接洽，進行參訪或更進一步的交流活動，這些方式都有助於讓學校走出去，給予大家不同的思維刺激，將是學校向上的動力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綜上所述，學校文化的好壞，將直接影響學校的競爭力，這是學校每位成員的責任，雖然校長掌握學校經營的行政權利，但校長的任期有限，絕大多數任期屆滿就會離開學校，而真正必須一直與學校共同生存的是學校的每位同仁，因此學校是否能向上發展，關係最密切、影響最深遠的其實是學校的每位同仁。我們必須懂得學校哪些文化值得傳承，哪些需要革新，隨時接收外界的資訊與自我省思，才是提升學校品質的動力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31" w:firstLine="693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50:00Z</dcterms:created>
  <dc:creator>Administrator</dc:creator>
  <dc:description/>
  <cp:keywords/>
  <dc:language>en-US</dc:language>
  <cp:lastModifiedBy>tntcps</cp:lastModifiedBy>
  <dcterms:modified xsi:type="dcterms:W3CDTF">2008-01-13T12:20:00Z</dcterms:modified>
  <cp:revision>156</cp:revision>
  <dc:subject/>
  <dc:title>國立台南大學教師教學計畫表</dc:title>
</cp:coreProperties>
</file>