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128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 xml:space="preserve">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演講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李新鄉 教授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講題：</w:t>
      </w:r>
      <w:r>
        <w:rPr>
          <w:rStyle w:val="Text41"/>
          <w:rFonts w:ascii="標楷體" w:hAnsi="標楷體" w:cs="標楷體" w:eastAsia="標楷體"/>
          <w:color w:val="000000"/>
          <w:sz w:val="28"/>
          <w:szCs w:val="28"/>
        </w:rPr>
        <w:t>學校文化與領導</w:t>
      </w:r>
    </w:p>
    <w:p>
      <w:pPr>
        <w:pStyle w:val="Normal"/>
        <w:tabs>
          <w:tab w:val="clear" w:pos="480"/>
          <w:tab w:val="left" w:pos="2135" w:leader="none"/>
          <w:tab w:val="left" w:pos="3420" w:leader="none"/>
          <w:tab w:val="left" w:pos="4655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傳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M0963901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紀育廷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00" w:before="90" w:after="9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週的演講內容與上週譚教授所討論的議題相似，亦為探討學校文化的內涵與其對學校經營的影響。只是兩位對於學校文化的內容與形成有不同的界定與見解；譚教授將學校文化分為物質、心理與制度三部分；其中物質文化就如同校園景觀、圖書設備……等等；心理文化則如同校歌、學校願景……等等；制度文化便如同教師組織、學生組織……等等；而李教授則認為學校文化是學校行政文化、教師文化、學生文化、社區文化、學校物質文化、學校制度與規範文化的組合體。即使字面上的描述不同，我們仍可發覺其實學校文化便是學校內的環境、成員、制度的綜合體，以及彼此相互作用之後的產物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00" w:before="90" w:after="9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而每所學校組成、擁有的文化各有所不同，因此各學校的運作與表現的狀況也不同；例如：具有任務型文化的學校，是一個友善的體系，包括各種任務小組和團隊，有計畫的解決組織問題並達到組織目的；而在求生者的學校文化中，不僅領導者怠於管理，成員亦是散漫且不團結的，整體工作效率低落。相信每所學校都想要擁有好的學校文化，但</w:t>
      </w:r>
      <w:r>
        <w:rPr>
          <w:rFonts w:ascii="標楷體" w:hAnsi="標楷體" w:cs="Arial" w:eastAsia="標楷體"/>
          <w:color w:val="000000"/>
          <w:sz w:val="26"/>
          <w:szCs w:val="26"/>
        </w:rPr>
        <w:t>過去傳統的學校經營文化較為保守，且大多數的教學人員認為校長是學校唯一的決策者、學校經營成敗的負責人，因而較缺乏學校經營的責任感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若學校想要擁有好的學校文化，除了倚賴最高的領導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長外，所有的成員們也必須一同勾勒出學校的遠景與目標，並建立規範與計畫。唯有所有的成員皆了解學校整體發展的方向，並能勇敢地肩負起自己所負有的責任，才能讓學校正常、規律且永續的營運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00" w:before="90" w:after="9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另外，因為學校文化是個團體之間文化的整合，</w:t>
      </w:r>
      <w:r>
        <w:rPr>
          <w:rFonts w:ascii="標楷體" w:hAnsi="標楷體" w:cs="Arial" w:eastAsia="標楷體"/>
          <w:color w:val="000000"/>
          <w:sz w:val="26"/>
          <w:szCs w:val="26"/>
        </w:rPr>
        <w:t>所以在經營學校的過程中，領導者必須注意安全與舒適的環境營造、福利制度與社交活動的規畫，以及相互溝通網絡的建立。如此才能夠減少各文化之間相互排斥、產生衝突的現象，進而建構起祥和、溫馨的校園，並讓學校成為一健全、團結且擁有優良效能的組織體系。學校文化是學校內所有成員共同的資產，它不僅是成員們在學校內生活的依賴、回憶，也是每個成員的精神象徵。所以，所以每個人都必須負起自己的責任、盡自己最大的力量，讓它變得更豐富、更美好。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41">
    <w:name w:val="text-41"/>
    <w:basedOn w:val="Style14"/>
    <w:qFormat/>
    <w:rPr>
      <w:strike w:val="false"/>
      <w:dstrike w:val="false"/>
      <w:color w:val="FF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25:00Z</dcterms:created>
  <dc:creator>Administrator</dc:creator>
  <dc:description/>
  <cp:keywords/>
  <dc:language>en-US</dc:language>
  <cp:lastModifiedBy>SuperXP</cp:lastModifiedBy>
  <dcterms:modified xsi:type="dcterms:W3CDTF">2008-01-11T15:25:00Z</dcterms:modified>
  <cp:revision>2</cp:revision>
  <dc:subject/>
  <dc:title>國立台南大學教師教學計畫表</dc:title>
</cp:coreProperties>
</file>