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snapToGrid w:val="false"/>
        <w:ind w:right="5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十七週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李新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教授</w:t>
      </w:r>
    </w:p>
    <w:p>
      <w:pPr>
        <w:pStyle w:val="Style18"/>
        <w:spacing w:before="0" w:after="0"/>
        <w:rPr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講題：</w:t>
      </w:r>
      <w:r>
        <w:rPr>
          <w:rFonts w:ascii="標楷體" w:hAnsi="標楷體" w:cs="標楷體" w:eastAsia="標楷體"/>
          <w:b w:val="false"/>
          <w:color w:val="000000"/>
        </w:rPr>
        <w:t>學校文化與領導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傳所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63901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黃媺茱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李副校長提到「百年老店也可以新開」，意指舊學校也可以有新氣象，我服務的學校就是老店新開的好例子，校齡</w:t>
      </w:r>
      <w:r>
        <w:rPr>
          <w:rFonts w:eastAsia="標楷體" w:cs="標楷體" w:ascii="標楷體" w:hAnsi="標楷體"/>
          <w:kern w:val="0"/>
          <w:sz w:val="28"/>
          <w:szCs w:val="28"/>
        </w:rPr>
        <w:t>52</w:t>
      </w:r>
      <w:r>
        <w:rPr>
          <w:rFonts w:ascii="標楷體" w:hAnsi="標楷體" w:cs="標楷體" w:eastAsia="標楷體"/>
          <w:kern w:val="0"/>
          <w:sz w:val="28"/>
          <w:szCs w:val="28"/>
        </w:rPr>
        <w:t>年的老學校，每個年級只有四班，是所位在高雄市區中的小型學校，然而卻給人「小而美」的印象，因為建築物翻新過，所以外觀看起來很美觀，我想這也是「文化的表層」意義，除此之外，本校制訂了學校本位的課程，經營出學校的特色（科學教育、創作舞比賽、游泳教學等），因此讓學校在社區中有不錯的風評，家長會跨學區的來就讀，也使得學校在少子化的衝擊下，以及周圍大型學校林立的影響下（學校附近另有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所國小），還能穩定的維持沒有減班的狀態，所以學校的行銷是很重要的一環，現在的家長會依據學校的風評與教學特色來選擇學校，因此學校行銷就要透過良好的學校文化營造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李副校長也談到「行政領導教學，教學人員缺少學校經營責任觀」，學校文化塑造不是只有校長和行政人員有責任，教師以及學校其他員工也是組成份子，所以校長做為領導者，必須能夠開放溝通管道，和教師與員工共同討論，否則教師們常誤解或搞不清楚學校行政人員的行事方式，往往會造成行政與教師的對立衝突。共築願景之外，在實際施行的過程中也要共同推行，建構和諧溫馨的校園氛圍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6699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6:11:00Z</dcterms:created>
  <dc:creator>Administrator</dc:creator>
  <dc:description/>
  <dc:language>en-US</dc:language>
  <cp:lastModifiedBy>   julia</cp:lastModifiedBy>
  <dcterms:modified xsi:type="dcterms:W3CDTF">2008-01-12T07:42:00Z</dcterms:modified>
  <cp:revision>5</cp:revision>
  <dc:subject/>
  <dc:title>國立台南大學教師教學計畫表</dc:title>
</cp:coreProperties>
</file>