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ind w:right="-1406" w:hanging="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李新鄉 教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講題：學校領導者的文化經營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科傳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39010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蔡文欽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snapToGrid w:val="false"/>
        <w:spacing w:lineRule="auto" w:line="36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李教授本週的演講主題是談學校組織文化的問題，一開始教授以「有怎樣的學校，就有怎樣的校長；有怎樣的校長，就有怎樣的學校」這句話來當引言。</w:t>
      </w:r>
    </w:p>
    <w:p>
      <w:pPr>
        <w:pStyle w:val="Normal"/>
        <w:snapToGrid w:val="false"/>
        <w:spacing w:lineRule="auto" w:line="360" w:before="180" w:after="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古以來，有一個議題就一直被討論，到底是時勢造英雄，或是英雄造時勢。一個學校的領導者是創造一個學校的文化，或是被學校的文化所創造。其實個人覺得，並沒有誰創造誰，而是彼此互相的融合，進而激發出新的文化。一個學校組織長久以來形成的文化，很難因為某人擔任領導者而有改變，但會因為領導者有效能的領導，使得一個學校組織的文化能因此而改革。</w:t>
      </w:r>
    </w:p>
    <w:p>
      <w:pPr>
        <w:pStyle w:val="Normal"/>
        <w:snapToGrid w:val="false"/>
        <w:spacing w:lineRule="auto" w:line="360" w:before="180" w:after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文化有些是好的，但有些卻是阻礙進步的阻力，領導最重要的是必須融入這樣的文化中，並漸漸的加以改革，進而實現領者的理念。尤其是學校，不同於一般的營利單位，要倡導組織成員改革往往不如一般的公司那麼容易，必須透過不斷的理念溝通、分享、協調，才能達到組織再造。</w:t>
      </w:r>
    </w:p>
    <w:p>
      <w:pPr>
        <w:pStyle w:val="Normal"/>
        <w:snapToGrid w:val="false"/>
        <w:spacing w:lineRule="auto" w:line="360" w:before="180" w:after="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演講中，教授提到項羽和劉邦的故事。項羽是一個非常有才華的人，且是王室的後裔，相較之下，劉邦不過是一介草夫，但為何到最後劉邦能取得天下，最重要的關鍵在於劉邦很清楚自己幾斤幾兩，故在其底下的人都能有發揮的餘地。一個學校的領導者，如果能讓底下的幹部或員工，每個人都有發揮其長才的能力，組織就能更加強大。領導本身就是一門很專精的學問，一個學校的領導者除了要領導管理底下的人之外，還需要有賢良的人來輔佐，才有可能使組織更加進步，而要使人願音這個組織努力，就是要給予發揮的地方，使其在這個組織中能成長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2:46:00Z</dcterms:created>
  <dc:creator>Administrator</dc:creator>
  <dc:description/>
  <cp:keywords/>
  <dc:language>en-US</dc:language>
  <cp:lastModifiedBy>dophin</cp:lastModifiedBy>
  <dcterms:modified xsi:type="dcterms:W3CDTF">2008-01-13T03:02:00Z</dcterms:modified>
  <cp:revision>3</cp:revision>
  <dc:subject/>
  <dc:title>國立台南大學教師教學計畫表</dc:title>
</cp:coreProperties>
</file>