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1280" w:leader="none"/>
          <w:tab w:val="left" w:pos="4085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週次：十七         演講者：李新鄉教授</w:t>
      </w:r>
    </w:p>
    <w:p>
      <w:pPr>
        <w:pStyle w:val="Normal"/>
        <w:tabs>
          <w:tab w:val="clear" w:pos="480"/>
          <w:tab w:val="left" w:pos="1280" w:leader="none"/>
          <w:tab w:val="left" w:pos="4085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講題：從學校文化的意涵與功能探討學校領導者的文化經營策略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別：科傳所碩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09639005</w:t>
        <w:tab/>
        <w:tab/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萬 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心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有怎樣的學校就有怎樣的校長，有怎樣的校長就有怎樣的學校』，李教授一開場以此句話點出學校經營者對學校形象的影響甚鉅，經營者與學校文化二者的緊密關係，在藍海策略中，即使是百年老店的企業體，只要領導者激發成員的願景，仍可構建其企業新形象，然而到底是時勢造英雄、亦或是英雄造時勢，其間的爭議仍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週主題為『學校文化』，然而在學校文化議題下，包含社會學、教育學、心理學與人類學，牽涉的層面相當廣泛，單就文化的意義探討，可分為表層，如易於觀察的建築、語言、其他符號標誌等；其次是外顯或內隱兼具的價值觀和意識形態，如組織運行規範，包括有意識與無意識的部份；第三層面是潛在深層的基本假設，此三部份乃是文化構成的因素，而李教授本週探究的學校文化，乃是相當複雜的一種文化，充滿對利統整互見，透過不斷衝突妥協而構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過去的學校文化中，校長即是學校經營成敗的負責人，然而現在一所學校的名聲或形象卻絕非一人所能主導，而教學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也多缺乏學校經營的責任，另外，過去對教師的尊崇以及尊敬感已不復見，『尊師重道』等傳統觀念已被揚棄，甚至認為體罰即是對教師對自我教學專業的不負責態度，而社區也不再獨立於學校之外，應促成社區與學校間的交互作用，種種的一切說明了線下教學現場的改變，或者是另一種形式的演化，而經營者也該學習放下身段，與學校成員共同訂定願景，創造更優質、溫馨的教學環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處於學校環境之中，又擔任老師，有時不免在行政決策對教學的干涉上有些微詞，總覺得既然教師是站在教學現場的第一線，教學的內容也該屬教師最為清楚，然而當課程審核時，總是行政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、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決定，而教師常得不定時配合教育高層指派的活動、政令宣傳、某某計畫來是設計教案來推行，學生有時甚至因外務過多，導致正式課程上不完，或是時間被壓縮得相當緊迫，也許教學成效就是透過一頁頁精美的成果展示報告，眼花撩亂的作品，或是標語、口號等，而並非師生間的合諧關係，或是情意方面的養成吧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書法家中楷體;Arial Unicode MS" w:hAnsi="書法家中楷體;Arial Unicode MS"/>
    </w:rPr>
  </w:style>
  <w:style w:type="character" w:styleId="WW8Num6z0">
    <w:name w:val="WW8Num6z0"/>
    <w:qFormat/>
    <w:rPr>
      <w:rFonts w:ascii="書法家中楷體;Arial Unicode MS" w:hAnsi="書法家中楷體;Arial Unicode M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4:00Z</dcterms:created>
  <dc:creator>Administrator</dc:creator>
  <dc:description/>
  <cp:keywords/>
  <dc:language>en-US</dc:language>
  <cp:lastModifiedBy>user</cp:lastModifiedBy>
  <dcterms:modified xsi:type="dcterms:W3CDTF">2008-01-10T14:34:00Z</dcterms:modified>
  <cp:revision>2</cp:revision>
  <dc:subject/>
  <dc:title>國立台南大學教師教學計畫表</dc:title>
</cp:coreProperties>
</file>