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272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週次：</w:t>
      </w:r>
      <w:r>
        <w:rPr>
          <w:rFonts w:cs="新細明體;PMingLiU" w:ascii="新細明體;PMingLiU" w:hAnsi="新細明體;PMingLiU"/>
          <w:sz w:val="28"/>
          <w:szCs w:val="28"/>
        </w:rPr>
        <w:t>2008/1/10</w:t>
        <w:tab/>
      </w:r>
      <w:r>
        <w:rPr>
          <w:rFonts w:ascii="新細明體;PMingLiU" w:hAnsi="新細明體;PMingLiU" w:cs="新細明體;PMingLiU"/>
          <w:sz w:val="28"/>
          <w:szCs w:val="28"/>
        </w:rPr>
        <w:t>演講者：李新鄉 教授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講題：學校文化與領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別：課碩一            學號：</w:t>
      </w:r>
      <w:r>
        <w:rPr>
          <w:rFonts w:cs="新細明體;PMingLiU" w:ascii="新細明體;PMingLiU" w:hAnsi="新細明體;PMingLiU"/>
          <w:sz w:val="28"/>
          <w:szCs w:val="28"/>
        </w:rPr>
        <w:t>M09609024</w:t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姓名：蔡婉妤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心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學校文化涵蓋的範圍很廣，涵括了學校行政、教師、學生、學校物質、學校制度規範、社區等文化。學校文化會影響著組織運作的風格、表現與績效，而且在正面的影響功能上可以達到組織內部的統整，更是組織成員支持與依賴的來源。傳統的學校經營領導係認為校長是政策的決策者，行政領導教學，是一種保守的風格。然而，我們可以來探討一的觀念：學校是誰的？這會影響著組織成員對於學校經營的責任觀歸屬。若組織成員認為學校是校長一個人的，那麼對於學校經營的策略與方式就沒有相互討論的空間，也就不會積極地去創造共同願景；相反地，若認為學校是大家的，那麼則會有一種歸屬感，會想要讓學校變得越來越好、溝通的網絡變得發達，也會使得組織內部更團結一致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因此，校長的領導風格攸關於學校經營的成敗。也就是說，端看校長是以控制、開放或放任等方式如何來管理學校。若校長注重與教師們溝通互動，尊重他人意見與想法，讓教職員工了解學校的概況，鼓勵教師進修專業領域，並且讓全校成員都有發揮專業的舞台，上下齊心進而成為學校共同的經營者，如此的學校氣氛會較為融洽，也才能共築未來的願景。而沒有學校是永遠達到卓越的境界，必須透過不斷地學習與調整才能立於優越的地位。因此，為了揮別於傳統思維的學校經營概念，組織就要進行變革改造，成為一個學習型學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Peter Senge</w:t>
      </w:r>
      <w:r>
        <w:rPr>
          <w:rFonts w:ascii="新細明體;PMingLiU" w:hAnsi="新細明體;PMingLiU" w:cs="新細明體;PMingLiU"/>
        </w:rPr>
        <w:t>的著作：《第五項修鍊》中，提出學習型組織的理論核心：「自我超越、改善心智模式、建立共同願景、團隊學習、系統思考」，組織成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職員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要不斷地反省思考，充實專業知能，校長以身作則並且鼓勵與肯定教師的教學與付出，教師同儕間更需要相互合作，將學校營造成一個適合學習的環境。此外，社區與家長是支持學校的重要系統，所以學校要與家長建立良好的溝通管道，善用社區資源，尋求社區專業人士的協助讓學校的發展更具願景。因此，學校的經營與領導從科層體制化逐漸走向人性取向，注重權責的分配與組織溝通管道的暢通，透過領導角色的調整讓全校成員有歸屬感，構成一個溫馨和諧的校園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頁首 字元"/>
    <w:basedOn w:val="1"/>
    <w:qFormat/>
    <w:rPr>
      <w:kern w:val="2"/>
    </w:rPr>
  </w:style>
  <w:style w:type="character" w:styleId="Style16">
    <w:name w:val="頁尾 字元"/>
    <w:basedOn w:val="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user</cp:lastModifiedBy>
  <cp:lastPrinted>2113-01-01T00:00:00Z</cp:lastPrinted>
  <dcterms:modified xsi:type="dcterms:W3CDTF">2008-01-11T06:12:00Z</dcterms:modified>
  <cp:revision>2</cp:revision>
  <dc:subject/>
  <dc:title>國立台南大學教師教學計畫表</dc:title>
</cp:coreProperties>
</file>