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週次：第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17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週  演講者：李新鄉教授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講題：學校文化與領導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班別：課碩一   學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M09609019</w:t>
        <w:tab/>
        <w:tab/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姓名：粘淑芬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心得：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李</w:t>
      </w:r>
      <w:r>
        <w:rPr>
          <w:rFonts w:ascii="新細明體;PMingLiU" w:hAnsi="新細明體;PMingLiU" w:cs="新細明體;PMingLiU"/>
          <w:color w:val="000000"/>
          <w:kern w:val="0"/>
        </w:rPr>
        <w:t>教授指出每個國家有每個國家的民族特性，以日本為例，假若上班時間為上午九點鐘，他們八點四十五分就到達上班地點，整理服裝、做早操、精神訓練、互道早安……等，這些是他們上班前的禮式，而一到九點就各就各位了。相對地，台灣人在九點鐘的時候才急急忙忙拎著早餐進到辦公室，上班儀式就是先看個報紙，再開始上班。同樣地，每個學校也有每個學校的文化，而領導者的風格將扮演著舉足輕重的角色。而構成校長領導風格的因素有以下幾項：成長背景、人格特質、個性、工作環境……等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李</w:t>
      </w:r>
      <w:r>
        <w:rPr>
          <w:rFonts w:ascii="新細明體;PMingLiU" w:hAnsi="新細明體;PMingLiU" w:cs="新細明體;PMingLiU"/>
          <w:color w:val="000000"/>
          <w:kern w:val="0"/>
        </w:rPr>
        <w:t>教授指出面對教師和家長常常出現兩難的困境，若觀念、態度偏向家長，教師們則認為校長的行為和理念沒有為他們設想；若偏向教師，家長們又對校長施壓，如何立足於一個平橫點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</w:rPr>
        <w:t>另外，現今</w:t>
      </w:r>
      <w:r>
        <w:rPr>
          <w:rFonts w:cs="新細明體;PMingLiU" w:ascii="新細明體;PMingLiU" w:hAnsi="新細明體;PMingLiU"/>
          <w:color w:val="000000"/>
          <w:kern w:val="0"/>
        </w:rPr>
        <w:t>E</w:t>
      </w:r>
      <w:r>
        <w:rPr>
          <w:rFonts w:ascii="新細明體;PMingLiU" w:hAnsi="新細明體;PMingLiU" w:cs="新細明體;PMingLiU"/>
          <w:color w:val="000000"/>
          <w:kern w:val="0"/>
        </w:rPr>
        <w:t>世代來臨，資訊網路充斥，而校長如何激勵全校老師接受相關課程之訓練，跟隨時代的腳步往向邁進呢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  <w:r>
        <w:rPr>
          <w:rFonts w:ascii="新細明體;PMingLiU" w:hAnsi="新細明體;PMingLiU" w:cs="新細明體;PMingLiU"/>
          <w:color w:val="000000"/>
          <w:kern w:val="0"/>
        </w:rPr>
        <w:t>於是，校長的學養與處事態度關係著學校氣氛之協調，如何善用溝通與領導的技巧，讓教師們信服呢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? </w:t>
      </w:r>
      <w:r>
        <w:rPr>
          <w:rFonts w:ascii="新細明體;PMingLiU" w:hAnsi="新細明體;PMingLiU" w:cs="新細明體;PMingLiU"/>
          <w:color w:val="000000"/>
          <w:kern w:val="0"/>
        </w:rPr>
        <w:t>這些都考驗著校長的智慧。</w:t>
      </w:r>
    </w:p>
    <w:p>
      <w:pPr>
        <w:pStyle w:val="Normal"/>
        <w:widowControl/>
        <w:spacing w:before="280" w:after="28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另外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李</w:t>
      </w:r>
      <w:r>
        <w:rPr>
          <w:rFonts w:ascii="新細明體;PMingLiU" w:hAnsi="新細明體;PMingLiU" w:cs="新細明體;PMingLiU"/>
          <w:color w:val="000000"/>
          <w:kern w:val="0"/>
        </w:rPr>
        <w:t>教授認為學校裡的老師們都接受師資培育的專業訓練，具有專業知識、教學技巧與教學意願，但是校園內體罰事件卻仍舊相當地頻繁，這可能是「人性假定」之由。這類的老師偏向「人性本惡」的觀點，認為學生犯錯應該給予警戒、處罰，才能導正學童之行為。故我們應該以「人性本善」為出發點，讚美孩子，使之趨善，讓每位學生都有發展的機會，給他們發揮、創造的舞臺，若犯錯時適當地引導。</w:t>
      </w:r>
    </w:p>
    <w:p>
      <w:pPr>
        <w:pStyle w:val="Normal"/>
        <w:widowControl/>
        <w:tabs>
          <w:tab w:val="clear" w:pos="480"/>
          <w:tab w:val="left" w:pos="0" w:leader="none"/>
        </w:tabs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   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最後，面對學校組織文化的變革與創新，校長在改造組織之際，應當採取「人性化」的作法。可以參考「藍海策略」的觀點，進行文化重建，組織創新，建立新氣象，讓學校呈現新的面貌。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0:00Z</dcterms:created>
  <dc:creator>Administrator</dc:creator>
  <dc:description/>
  <cp:keywords/>
  <dc:language>en-US</dc:language>
  <cp:lastModifiedBy>USER</cp:lastModifiedBy>
  <dcterms:modified xsi:type="dcterms:W3CDTF">2008-01-10T21:46:00Z</dcterms:modified>
  <cp:revision>57</cp:revision>
  <dc:subject/>
  <dc:title>國立台南大學教師教學計畫表</dc:title>
</cp:coreProperties>
</file>