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專題研討心得報告表</w:t>
      </w:r>
    </w:p>
    <w:p>
      <w:pPr>
        <w:pStyle w:val="Normal"/>
        <w:tabs>
          <w:tab w:val="clear" w:pos="480"/>
          <w:tab w:val="left" w:pos="255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週次：第十七週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ab/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演講者：李新鄉教授 </w:t>
      </w:r>
    </w:p>
    <w:p>
      <w:pPr>
        <w:pStyle w:val="Normal"/>
        <w:tabs>
          <w:tab w:val="clear" w:pos="480"/>
          <w:tab w:val="left" w:pos="255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講題：學校文化與領導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班別：科傳碩二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ab/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號：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M09539002</w:t>
        <w:tab/>
        <w:tab/>
      </w:r>
      <w:r>
        <w:rPr>
          <w:rFonts w:ascii="標楷體" w:hAnsi="標楷體" w:cs="新細明體;PMingLiU" w:eastAsia="標楷體"/>
          <w:kern w:val="0"/>
          <w:sz w:val="30"/>
          <w:szCs w:val="30"/>
        </w:rPr>
        <w:t>姓名：吳明漢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心得：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團體組織的文化特質和領導者的經營策略，兩者的關係始終以互相牽制、相輔相成的模式共存。李新鄉教授在其講演題目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文化與領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探討學校文化的意涵與功能及學校領導者的經營策略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李教授認為從學校文化可以從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意義與特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、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內涵與形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及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功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三方面瞭解，在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意義與特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中，學校文化擁有綜合性、對立統整意見、兼具積極與消極功能、可引導發展等屬性；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內涵與形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裡則探討學校行政、教師、學生、社區、物質和學校制度規範等文化特性；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文化功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中討論學校文化的正負面影響功能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至於領導者的經營策略可從兩個向度分析，分別是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傳統思維下的學校經營文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及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領導者之經營策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。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傳統思維下的學校經營文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探討校長為決策者及經營成敗負責人、教學人員缺少學校經營責任觀、學校為傳遞文化傳統而過於保守、學校獨立於社區之外及學校重視知能學習成效等。這些傳統思維所隱藏的經營危機，李教授以許多實際範例加以指出；在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學校領導者之經營策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方面則有共築未來願景、廣納全校成員為學校經營者、疏導互斥文化來構築溫馨校園、掌握組織變革與再造的關鍵。這都是改變不利學校革新的傳統思維的因應方針。</w:t>
      </w:r>
    </w:p>
    <w:p>
      <w:pPr>
        <w:pStyle w:val="Normal"/>
        <w:ind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演講結束後的問題討論，李教授對臺南市教師目前的考績政策提出他的看法，李教授談到若他以學校校長角色來面對這樣的問題時，他會犧牲自己的考績來保護所有認真努力的教師。如此的領導風格不僅可以突顯政策的不適當之處，更能獲得所有組織成員的認同及向心力。團體組織文化與領導經營策略不應只有互相牽制，能夠極致地發揮相輔相輔之功效，才是所有人的福音。</w:t>
      </w:r>
    </w:p>
    <w:sectPr>
      <w:type w:val="nextPage"/>
      <w:pgSz w:w="11906" w:h="16838"/>
      <w:pgMar w:left="1797" w:right="1797" w:gutter="0" w:header="0" w:top="1440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49:00Z</dcterms:created>
  <dc:creator>Administrator</dc:creator>
  <dc:description/>
  <cp:keywords/>
  <dc:language>en-US</dc:language>
  <cp:lastModifiedBy>MinghungWu</cp:lastModifiedBy>
  <dcterms:modified xsi:type="dcterms:W3CDTF">2008-01-13T09:46:00Z</dcterms:modified>
  <cp:revision>92</cp:revision>
  <dc:subject/>
  <dc:title>國立台南大學教師教學計畫表</dc:title>
</cp:coreProperties>
</file>