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週次：十七      演講者：李新鄉   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講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從學校文化的意涵與功能探討學校領導者的文化經營策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號：</w:t>
      </w:r>
      <w:r>
        <w:rPr>
          <w:rFonts w:cs="新細明體;PMingLiU" w:ascii="新細明體;PMingLiU" w:hAnsi="新細明體;PMingLiU"/>
          <w:kern w:val="0"/>
        </w:rPr>
        <w:t>m09509019</w:t>
        <w:tab/>
        <w:tab/>
      </w:r>
      <w:r>
        <w:rPr>
          <w:rFonts w:ascii="新細明體;PMingLiU" w:hAnsi="新細明體;PMingLiU" w:cs="新細明體;PMingLiU"/>
          <w:kern w:val="0"/>
        </w:rPr>
        <w:t>姓名：蔡旻真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心得：今天聽了嘉義大學副校長李新鄉的演講，雖然學校的領導者在經營管理的策略上，對於本身學校的文化會產生舉足輕重的影響力，但對於一些建校歷史悠久的學校，其實發揮的影響是有一定程度的侷限，李副校長在演講中提到以台灣大學為例，像這樣建校歷史如此悠久又匯集台灣菁英份子的學校，即使其領導者並不是十分卓越，對於其學校的運作其實不會造成多大不好的影響，那反過來說，如果是一間面臨倒閉的學校，換成一位很擅長於學校經營管理的校長來掌管，是不是也對於本身學校的經營沒有多大的幫助呢？我想這個問題是沒有一定的標準答案的，畢竟一間學校的經營，除了管理者以外還需要其他管理階層的行政人員、教師來一起配合，也會因時間、地點以及環境的不同而產生影響，其變數不是單一而是多個因子。</w:t>
      </w:r>
    </w:p>
    <w:p>
      <w:pPr>
        <w:pStyle w:val="Normal"/>
        <w:spacing w:lineRule="auto" w:line="360"/>
        <w:rPr/>
      </w:pPr>
      <w:r>
        <w:rPr>
          <w:kern w:val="0"/>
        </w:rPr>
        <w:tab/>
      </w:r>
      <w:r>
        <w:rPr>
          <w:kern w:val="0"/>
        </w:rPr>
        <w:t>李副校長提到學校領導者之經營策略有以下這四點：（一）共築未來願景（二）調整傳統領導角色，廣納全校成員為學校經營者（三）疏導學校組織中的互斥文化，構築溫馨校園（四）掌握組織變革與再造的關鍵向度，這些要點都能夠提供我們做為參考的依據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good</cp:lastModifiedBy>
  <dcterms:modified xsi:type="dcterms:W3CDTF">2008-01-19T04:36:00Z</dcterms:modified>
  <cp:revision>240</cp:revision>
  <dc:subject/>
  <dc:title>國立台南大學教師教學計畫表</dc:title>
</cp:coreProperties>
</file>