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700" w:leader="none"/>
          <w:tab w:val="left" w:pos="481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十 七      演講者：</w:t>
      </w:r>
      <w:r>
        <w:rPr>
          <w:color w:val="000000"/>
          <w:szCs w:val="28"/>
        </w:rPr>
        <w:t>李新鄉</w:t>
      </w:r>
    </w:p>
    <w:p>
      <w:pPr>
        <w:pStyle w:val="Normal"/>
        <w:tabs>
          <w:tab w:val="clear" w:pos="480"/>
          <w:tab w:val="left" w:pos="2700" w:leader="none"/>
          <w:tab w:val="left" w:pos="481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講題：</w:t>
      </w:r>
      <w:r>
        <w:rPr>
          <w:color w:val="000000"/>
          <w:szCs w:val="28"/>
        </w:rPr>
        <w:t>學校文化與領導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課碩二   學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09509005</w:t>
        <w:tab/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林雪萍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Default"/>
        <w:ind w:firstLine="5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學校是學習的場所，一切以學生的學習和教師的教學為主軸，就此而論，學校的人、事、時、地、物都與學習有關，學校的行政推動與教學事務，理論上應結合成為一體緊密運作，學校學習文化的研究顯現出其重要性。學校教師的學習文化內涵可以從系統理論的觀點，歸納為：「領域知識的取得與內化」、「守門員的促進與抑制」、「個人因素」三層面，這些層面都受到教師所在學校組織文化的密切影響。就領域知識的取得與內化來說，學校文化是否鼓勵與支持教師學習，是影響教師是否投入學習活動的重要關鍵，也進一步影響教師是否能不斷的取得與內化領域知識。就「守門人」的角度來看，學校的經營者和同儕教師都是教師學習行為的守門人，因此學校組織文化對於教師學習所隱含的價值觀，都將影響組織中成員的價值觀與行動，進而促進或抑制教師的學習行為。另外，在全球化、科技化與知識經濟的浪潮下，由於知識的半衰期日益縮短，要如何因應知識經濟時代的特質而轉型，組織的學習文化的研究，顯現出其重要的特性。</w:t>
      </w:r>
    </w:p>
    <w:p>
      <w:pPr>
        <w:pStyle w:val="Default"/>
        <w:ind w:firstLine="5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從學校組織文化塑造的理論看學校學習文化的脈絡，組織文化起源於當代有關組織管理的思維。從教育改革與學校革新的觀點來看，要改變一個學校的行動或教育成果，就必須要先改變一個學校的學習文化。</w:t>
      </w:r>
    </w:p>
    <w:p>
      <w:pPr>
        <w:pStyle w:val="Default"/>
        <w:ind w:firstLine="5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Default"/>
        <w:ind w:firstLine="520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49:00Z</dcterms:created>
  <dc:creator>Administrator</dc:creator>
  <dc:description/>
  <dc:language>en-US</dc:language>
  <cp:lastModifiedBy>Englishteacher</cp:lastModifiedBy>
  <dcterms:modified xsi:type="dcterms:W3CDTF">2008-01-11T01:27:00Z</dcterms:modified>
  <cp:revision>41</cp:revision>
  <dc:subject/>
  <dc:title>國立台南大學教師教學計畫表</dc:title>
</cp:coreProperties>
</file>