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1722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從學校文化的意涵與功能探討學校領導者的文化經營策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專題研討心得報告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8.01.10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演講者：李新鄉教授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班別：課碩二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學號：</w:t>
      </w:r>
      <w:r>
        <w:rPr>
          <w:rFonts w:eastAsia="標楷體" w:cs="新細明體;PMingLiU" w:ascii="標楷體" w:hAnsi="標楷體"/>
          <w:kern w:val="0"/>
        </w:rPr>
        <w:t>M09409013</w:t>
        <w:tab/>
        <w:tab/>
      </w:r>
      <w:r>
        <w:rPr>
          <w:rFonts w:ascii="標楷體" w:hAnsi="標楷體" w:cs="新細明體;PMingLiU" w:eastAsia="標楷體"/>
          <w:kern w:val="0"/>
        </w:rPr>
        <w:t>姓名：余佩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0"/>
        <w:rPr>
          <w:rFonts w:ascii="標楷體" w:hAnsi="標楷體" w:eastAsia="標楷體" w:cs="新細明體;PMingLiU"/>
          <w:b/>
          <w:b/>
          <w:color w:val="CC006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color w:val="CC0066"/>
          <w:kern w:val="0"/>
          <w:sz w:val="28"/>
          <w:szCs w:val="28"/>
          <w:u w:val="single"/>
        </w:rPr>
        <w:t>心得：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李教授以這句「有怎樣的學校就有怎樣的校長；有怎樣的校長就有怎樣的學校」拉開演講的序幕，學校文化與校長領導經營兩者是息息相關的，不管是學校文化影響了校長的作為，抑或是校長的領導風格形塑了學校的文化，兩者是互為因也互為果。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文化俯拾即是，人造藝術品、發明、風俗習慣、價值觀等。而學校文化是極為複雜的，不同世代間的文化、校內外文化、行政人員、物質文化、社區文化、制度規範文化，種種文化時時彼此交互作用，有時會互相統整，形成正向積極的作用，促成學校願景、教育目標的達成；有時則是形成互相壁壘分明的對立態勢，阻礙教育工作的推展，上有政策下有對策的消極對應方式，學校氣氛充斥著紛爭，組織成員未能有效地推展學校事務，而成為絆腳石。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校文化有正面的影響功能：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解決學校外部組織的適應問題。在瞬息萬面的社會中，任何的產業皆需要在變動中的環境中尋求生存之道，更要能夠適應環境的調適能力。以目前少子化的衝擊下，許多學校面臨減班、甚至裁併的危機，想要生存下來就必須創新及轉變，小校轉型經營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像是台北縣的漁光小學、雲林縣成功國小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凝聚學校所有組織成員齊心努力，為的就是讓學校能夠繼續留存下來；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解決組織內部統整問題。學校文化可讓成員有滿足其歸屬感之需求，發展對學校組織的認同感，彼此之間與學校是緊緊相繫，增進對組織的承諾與投入；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學校成員支持與依賴的來源。對學校有認同感，成員間彼此成了精神支持與依賴的最大力量來源，在如此的情境下，也才能有了教學專業對話，精進教學理論、技巧及專業的能力；</w:t>
      </w: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影響學校組織的表現或績效。內在對學校認同的信念，會更希望學校能夠更優質，也激發組織成員積極努力地為達成學校遠景目標而付出。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kern w:val="0"/>
        </w:rPr>
        <w:t>揮別過去傳統思維下學校築起高牆，獨立於社區外，現在的學校與社區的互動是更加地密切，而校長也從以往學校經營成敗的負責人，轉變為全校成員皆為學校的經營者，雖然校長仍為學校遠景的領航者，但學校經營成功並非是校長一己之力便可達到，尚需眾人之力，廣納各方建議，察納雅言思量最佳經營策略，彼此共同織起一片美麗的願景，才能使學校經營成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22:00Z</dcterms:created>
  <dc:creator>ypr</dc:creator>
  <dc:description/>
  <cp:keywords/>
  <dc:language>en-US</dc:language>
  <cp:lastModifiedBy>明義國小</cp:lastModifiedBy>
  <dcterms:modified xsi:type="dcterms:W3CDTF">2008-01-10T14:52:00Z</dcterms:modified>
  <cp:revision>6</cp:revision>
  <dc:subject/>
  <dc:title>~如何撰寫研究計畫~專題研討心得報告</dc:title>
</cp:coreProperties>
</file>