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6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rFonts w:ascii="標楷體" w:hAnsi="標楷體" w:cs="新細明體;PMingLiU" w:eastAsia="標楷體"/>
          <w:kern w:val="0"/>
        </w:rPr>
        <w:t xml:space="preserve">譚光鼎教授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文化與組織革新</w:t>
      </w:r>
    </w:p>
    <w:p>
      <w:pPr>
        <w:pStyle w:val="Normal"/>
        <w:tabs>
          <w:tab w:val="clear" w:pos="480"/>
          <w:tab w:val="left" w:pos="3245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標楷體" w:hAnsi="標楷體" w:cs="新細明體;PMingLiU" w:eastAsia="標楷體"/>
          <w:kern w:val="0"/>
        </w:rPr>
        <w:t>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</w:rPr>
        <w:t>M09639016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</w:rPr>
        <w:t>劉懿德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文化是一個涵義很廣的概念詞，從最抽象的習俗、精神、價值到最具體的器物、建築、服飾都是文化，而學校的文化也同樣有著廣闊的意義，我們可以解讀為學校的組織風氣、辦學理念，若轉化為可觀察的事物，我們也可以從學校組織成員的做事方法與態度看出，再更細微的如學校校徽，都是可以具體察覺的「文化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為何我們要談組織文化？因為文化不只是組織所擁有，他是組織中每位成員所共享的信念與價值，是在進入組織之後由眾人的互動所共同形成，進而習得的精神，若以比喻來說，他是組織的靈魂、精神與思想，若組織文化不正常，一個組織將會有如思想錯亂的人一樣，無法正確判斷，也無法對國家社會有所貢獻，這樣的情形如果發生在學校，那麼受教育的學生將無法健康成長，最後受害的將是國家，所以，學校文化即使看似未與學生切身相關，事實上卻是影響重大的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那麼，學校組織文化如何能為組織成員所接受並實踐呢？譚教授提出了一個重點：「簡潔易記。」簡潔、易記的意思乃是指，必須以簡單易懂的口號使組織成員能夠琅琅上口，這並非意味著組織文化信念不能有豐富內容，重點在於，呈現在眾人面前的第一個面貌必須是讓人能夠樂於接受的，如此才能吸引眾人進而一窺究竟，這包含著訊息傳達的技巧，試想，如果立即要求眾人了解一長串的龐大資訊，又有誰願意靜下心來聆聽呢？譚教授進一步以獅甲國小的吉祥物「優米</w:t>
      </w:r>
      <w:r>
        <w:rPr>
          <w:rFonts w:eastAsia="標楷體" w:cs="新細明體;PMingLiU" w:ascii="標楷體" w:hAnsi="標楷體"/>
          <w:kern w:val="0"/>
        </w:rPr>
        <w:t>(Yome)</w:t>
      </w:r>
      <w:r>
        <w:rPr>
          <w:rFonts w:ascii="標楷體" w:hAnsi="標楷體" w:cs="新細明體;PMingLiU" w:eastAsia="標楷體"/>
          <w:kern w:val="0"/>
        </w:rPr>
        <w:t>」為例，意思就是「優質的我」，如此精心設計的口號，才是師生能夠迅速接受的。放眼國內學校，常常存在一個通病，也就是組織文化信念太過共通化，沒有與地方特色相結合，隨著各級學校漸漸在自身教育特色進行營造，領導者必須靜下心來思考，並規劃出完整的組織願景，需了解這不是一項八股的例行公事，而是對一間學校的規劃，就好比十幾年前政府曾經高呼「心靈改革」，如今，也正是教育界組織文化改革的時候了，也只有如此，我們才能在快速進步的社會中，創造出受肯定的教育價值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liu</cp:lastModifiedBy>
  <dcterms:modified xsi:type="dcterms:W3CDTF">2008-01-03T13:32:00Z</dcterms:modified>
  <cp:revision>736</cp:revision>
  <dc:subject/>
  <dc:title>國立台南大學教師教學計畫表</dc:title>
</cp:coreProperties>
</file>