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5220" w:leader="none"/>
          <w:tab w:val="left" w:pos="527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01/03)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譚光鼎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學校文化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15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許馨尹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/>
        <w:t>我狹隘的以為，文化是一種柔性、它帶有從前的到今日的價值或意義，屬於抽象的物質。但我錯了，文化之深奧和廣泛的範圍早已超過我單純的思維，其包含了知識、信仰、藝術、道德</w:t>
      </w:r>
      <w:r>
        <w:rPr/>
        <w:t>…</w:t>
      </w:r>
      <w:r>
        <w:rPr/>
        <w:t>也可能是英雄人物、事蹟、也延續到校園的校歌、校服</w:t>
      </w:r>
      <w:r>
        <w:rPr/>
        <w:t>……</w:t>
      </w:r>
      <w:r>
        <w:rPr/>
        <w:t>。所以，學校文化就是教師文化？學校文化都是的積極的？學校文化都是的積極的？這些都是不正確的說法。</w:t>
      </w:r>
    </w:p>
    <w:p>
      <w:pPr>
        <w:pStyle w:val="Normal"/>
        <w:autoSpaceDE w:val="false"/>
        <w:spacing w:lineRule="auto" w:line="36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文化的造就和傳承之間，協商與衝突是不可或缺的過程，老師與老師之間、老師與家長之間、學校與家長之間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。范信賢「</w:t>
      </w:r>
      <w:r>
        <w:rPr>
          <w:rFonts w:ascii="新細明體;PMingLiU" w:hAnsi="新細明體;PMingLiU" w:cs="標楷體"/>
          <w:kern w:val="0"/>
        </w:rPr>
        <w:t>學校文化與變革問題</w:t>
      </w:r>
      <w:r>
        <w:rPr>
          <w:rFonts w:ascii="新細明體;PMingLiU" w:hAnsi="新細明體;PMingLiU" w:cs="新細明體;PMingLiU"/>
          <w:kern w:val="0"/>
        </w:rPr>
        <w:t>」：許多校長感覺：在他們成為校長之前，得先成為律師。校長如果要勇敢面對衝突、爭論和變革，那將是非常吃重的角色。一如譚教授幽默的說：不曾失眠的我，也曾為學校文化衝突半夜驚醒過！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</w:rPr>
        <w:t>「我認同你的文化，但我沒有放棄我的中心主軸。」譚教授說。這是他在擔任師大附中校長時，一種治校的經營理念。校長是學校文化的主要舵手，兼具「領導者」和「塑造者」角色，其領導風格會影學校整體運作，校長的領導風格有</w:t>
      </w:r>
      <w:r>
        <w:rPr>
          <w:rFonts w:ascii="細明體;MingLiU" w:hAnsi="細明體;MingLiU" w:cs="細明體;MingLiU" w:eastAsia="細明體;MingLiU"/>
          <w:kern w:val="0"/>
        </w:rPr>
        <w:t>政治型、民主開放型、放任型、威權管理型、工作任務型、人性關懷型等等，不同的風格造就不同的學校文化：溫室學校文化、福利者學校文化、正式學校文化，甚至是求生者學校文化。顯然地，譚教授的領導風格是民主開放的，於是造就了自命為「藍天之子」的熱情奔放、充滿活力師大附中學子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新細明體;PMingLiU" w:hAnsi="新細明體;PMingLiU" w:cs="標楷體"/>
          <w:kern w:val="0"/>
        </w:rPr>
        <w:t>最後，以「建設</w:t>
      </w:r>
      <w:r>
        <w:rPr>
          <w:rFonts w:cs="標楷體" w:ascii="新細明體;PMingLiU" w:hAnsi="新細明體;PMingLiU"/>
          <w:kern w:val="0"/>
        </w:rPr>
        <w:t>e</w:t>
      </w:r>
      <w:r>
        <w:rPr>
          <w:rFonts w:ascii="新細明體;PMingLiU" w:hAnsi="新細明體;PMingLiU" w:cs="標楷體"/>
          <w:kern w:val="0"/>
        </w:rPr>
        <w:t>所學校」的概念為結尾，提出</w:t>
      </w:r>
      <w:r>
        <w:rPr>
          <w:rFonts w:cs="標楷體" w:ascii="新細明體;PMingLiU" w:hAnsi="新細明體;PMingLiU"/>
          <w:kern w:val="0"/>
        </w:rPr>
        <w:t>10</w:t>
      </w:r>
      <w:r>
        <w:rPr>
          <w:rFonts w:ascii="新細明體;PMingLiU" w:hAnsi="新細明體;PMingLiU" w:cs="標楷體"/>
          <w:kern w:val="0"/>
        </w:rPr>
        <w:t>項</w:t>
      </w:r>
      <w:r>
        <w:rPr>
          <w:rFonts w:cs="標楷體" w:ascii="新細明體;PMingLiU" w:hAnsi="新細明體;PMingLiU"/>
          <w:kern w:val="0"/>
        </w:rPr>
        <w:t>e</w:t>
      </w:r>
      <w:r>
        <w:rPr>
          <w:rFonts w:ascii="新細明體;PMingLiU" w:hAnsi="新細明體;PMingLiU" w:cs="標楷體"/>
          <w:kern w:val="0"/>
        </w:rPr>
        <w:t>化施大附中願景，雖然沒能順利推廣，但深深受到譚教授對於下一代的傳承，以及對青年學子的教育熱忱觀念是十分迎合時代的腳步，也讓自己在學校文化的認識有了更進一步的瞭解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57:00Z</dcterms:created>
  <dc:creator>Administrator</dc:creator>
  <dc:description/>
  <dc:language>en-US</dc:language>
  <cp:lastModifiedBy>tiby</cp:lastModifiedBy>
  <dcterms:modified xsi:type="dcterms:W3CDTF">2008-01-04T03:57:00Z</dcterms:modified>
  <cp:revision>2</cp:revision>
  <dc:subject/>
  <dc:title>國立台南大學教師教學計畫表</dc:title>
</cp:coreProperties>
</file>