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65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sz w:val="28"/>
          <w:szCs w:val="28"/>
        </w:rPr>
        <w:t>譚光鼎教授</w:t>
      </w:r>
    </w:p>
    <w:p>
      <w:pPr>
        <w:pStyle w:val="Normal"/>
        <w:tabs>
          <w:tab w:val="clear" w:pos="480"/>
          <w:tab w:val="left" w:pos="185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sz w:val="28"/>
          <w:szCs w:val="28"/>
        </w:rPr>
        <w:t>學校文化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sz w:val="28"/>
          <w:szCs w:val="28"/>
        </w:rPr>
        <w:t>M0963901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王新昌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次的演講主題是關於學校文化，教授透過許多的實例與圖片講解，將原本深硬的主題變得容易瞭解，也滿有趣的。讓我們來談談學校文化，首先得先瞭解什麼是「文化」？舉凡科學、藝術、宗教、道德、法律、風俗、習慣等，都是文化的一部份。更具體來說，在學校裡學生的穿著、景觀建築；校歌、校訓、願景；校規、教師組織等，都屬於學校文化。由此可知，文化不論在物質、心理、制度層面都相當多樣化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後現代理論認為文化不是固定不變的，而是隨時間流動、群組間交錯重疊、相互衝突的一個概念。我覺得文化的建立需要由一股思潮帶動，並透過一群人支持與實踐。例如：學校的讀書風氣，若領導者以升學為導向，就容易藉由學校規範與課程教學，將這樣的訊息傳遞給學生，願意認同的學生就會努力讀書，這樣的學生越多，讀書風氣就很容易形成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學校文化的塑造直接影響學校的發展，正向的學校文化會帶給全校師生對學校更多的認同感，凝聚組織成員的向心力，這會是學校向上提昇的強大動力。不和諧的學校文化，則會帶來衝突，導致學校發展的停滯，甚至退步。為了使學校能夠永續經營，我們必須思考如何建立良好的學校文化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良好學校文化的建立，必須倚靠規範的倡導與人際的關懷。在學校裡，校長兼具學校文化「領導者」與「塑造者」的雙重角色，因此校長必須帶頭思考如何制定新的或維持舊的願景與規範，而後實踐。不過帶頭並不是獨自決定，校長應該有更寬廣的心，觀察與瞭解組織成員的原有文化，並誠心的與成員相互溝通討論，接納不同的意見，從中理出共識，如此才能化解可能造成的衝突與傷害。另方面，規範是外在的控制，要使組織成員更長遠的緊密相處與合作，仍需內在的關懷加以支持，因此校長必須思考如何給予成員更多的關懷與照顧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除了校長的領導是關鍵之外，學校的行政成員和教師該如何將學校文化在往下傳遞給學生？我認為可以透過校園景觀標語的建置、舉辦活動、課程教學等方式，引導學生融入學校文化。而學生群體可能產生的新文化，我們應該給予尊重，並視情形適當的介入與指導，這會使學校文化更加的豐富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綜上所述，學校文化必須構築在相互尊重與共同肯定之上，文化的改變與創新可以被檢視，也該被合理的接納，文化的流動會帶來更多的刺激與活力，有助於驅使學校不斷進步。優良的文化需要你我傳承與創新，領導者有責任，教師與學生同樣要一同努力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31" w:firstLine="693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50:00Z</dcterms:created>
  <dc:creator>Administrator</dc:creator>
  <dc:description/>
  <cp:keywords/>
  <dc:language>en-US</dc:language>
  <cp:lastModifiedBy>tntcps</cp:lastModifiedBy>
  <dcterms:modified xsi:type="dcterms:W3CDTF">2008-01-06T10:59:00Z</dcterms:modified>
  <cp:revision>121</cp:revision>
  <dc:subject/>
  <dc:title>國立台南大學教師教學計畫表</dc:title>
</cp:coreProperties>
</file>