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1280" w:leader="none"/>
          <w:tab w:val="left" w:pos="4085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十六         演講者：譚光鼎教授</w:t>
      </w:r>
    </w:p>
    <w:p>
      <w:pPr>
        <w:pStyle w:val="Normal"/>
        <w:tabs>
          <w:tab w:val="clear" w:pos="480"/>
          <w:tab w:val="left" w:pos="1280" w:leader="none"/>
          <w:tab w:val="left" w:pos="4085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題：學校文化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科傳所碩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39005</w:t>
        <w:tab/>
        <w:tab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萬 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週譚教授透過對談的方式，勾勒出學校文化的內涵與現行情況，先從文化的意涵談起，在我看來，文化包含了各種抽象到具體的概念，舉凡宗教、藝術、科學，以及服飾、建築、音樂等，而文化是一套複雜的象徵系統，包括語言與非語言符號，而文化也並非恆常不變的，唯有透過衝突與調和，才能激盪出多元的內涵，在學校方面亦然，透過教學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行政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、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家長、學生間的溝通、協調，成就學校文化的一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方面包含三個層面，生態、環境層面及社會系統，分為具體的外顯表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學校建築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價值觀念與信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遠景與年度目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到抽象的基本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哲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譚教授從學校的校舍建築談起，到校歌的歌詞可反映當代時空背景，以及各校的治學理念及校徽設計，一切有形的東西皆可說明學校文化的方向，而這些現象中隱含許多值得探究的因素，如校歌歌詞中隱含的男女地位、愛國情操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校的整體分析中，</w:t>
      </w:r>
      <w:r>
        <w:rPr>
          <w:rFonts w:eastAsia="標楷體" w:cs="標楷體" w:ascii="標楷體" w:hAnsi="標楷體"/>
          <w:sz w:val="28"/>
          <w:szCs w:val="28"/>
        </w:rPr>
        <w:t>D.Hargreaves (1995)</w:t>
      </w:r>
      <w:r>
        <w:rPr>
          <w:rFonts w:ascii="標楷體" w:hAnsi="標楷體" w:cs="標楷體" w:eastAsia="標楷體"/>
          <w:sz w:val="28"/>
          <w:szCs w:val="28"/>
        </w:rPr>
        <w:t>提出，從社會控制與社會團結中分成四等分，良好的福利與資源，是最好的學校文化形式，而求生者學校文化則需自立自強，甚至苦求無門；</w:t>
      </w:r>
      <w:r>
        <w:rPr>
          <w:rFonts w:eastAsia="標楷體" w:cs="標楷體" w:ascii="標楷體" w:hAnsi="標楷體"/>
          <w:sz w:val="28"/>
          <w:szCs w:val="28"/>
        </w:rPr>
        <w:t xml:space="preserve">Fink </w:t>
      </w:r>
      <w:r>
        <w:rPr>
          <w:rFonts w:ascii="標楷體" w:hAnsi="標楷體" w:cs="標楷體" w:eastAsia="標楷體"/>
          <w:sz w:val="28"/>
          <w:szCs w:val="28"/>
        </w:rPr>
        <w:t xml:space="preserve">與 </w:t>
      </w:r>
      <w:r>
        <w:rPr>
          <w:rFonts w:eastAsia="標楷體" w:cs="標楷體" w:ascii="標楷體" w:hAnsi="標楷體"/>
          <w:sz w:val="28"/>
          <w:szCs w:val="28"/>
        </w:rPr>
        <w:t>Stoll(1998)</w:t>
      </w:r>
      <w:r>
        <w:rPr>
          <w:rFonts w:ascii="標楷體" w:hAnsi="標楷體" w:cs="標楷體" w:eastAsia="標楷體"/>
          <w:sz w:val="28"/>
          <w:szCs w:val="28"/>
        </w:rPr>
        <w:t>提出行動式學校、梭巡式學校、漫步式學校、掙扎式學校、沉淪式學校，與上者相比，行動式學校中推行計劃周詳且成效最佳；掙扎式學校則是事倍功半、耗費精力，付出努力卻得不到對等的收穫；沉淪式學校則是毫無計畫溫室學校文化、正式學校文化、福利者學校文化、求生者生存學校，其中溫室學校文化為高倡導高關懷型學校，不論是老師或學生，都能有與行動可言，身為教師也可判斷自己是在何種類型的學校服務，如果身為行政者又該如何改善現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文化中隱含了許多有形與無形的文化項目，雖可從有形的建築、校訓等地方探索，有些如師生互動、校園氣氛、親師合作等無形的方面，卻是難以評價的，現下偶而可聽見一些家長與老師間互動不甚良好的情況，也許是社會的價值觀已然改變，民主社會中每人都可以提出自己的見解，且認為自己的想法是最佳答案，導致過去的『師道』已漸漸消退，衝突也逐漸產生，但誠如譚教授所說，文化即是不斷衝突的產物，但求在衝突的過程中，尋求和解與協調的結果，如此才能創造嶄新文化，開創更廣的局面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書法家中楷體;Arial Unicode MS" w:hAnsi="書法家中楷體;Arial Unicode MS"/>
    </w:rPr>
  </w:style>
  <w:style w:type="character" w:styleId="WW8Num6z0">
    <w:name w:val="WW8Num6z0"/>
    <w:qFormat/>
    <w:rPr>
      <w:rFonts w:ascii="書法家中楷體;Arial Unicode MS" w:hAnsi="書法家中楷體;Arial Unicode M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1:00Z</dcterms:created>
  <dc:creator>Administrator</dc:creator>
  <dc:description/>
  <cp:keywords/>
  <dc:language>en-US</dc:language>
  <cp:lastModifiedBy>user</cp:lastModifiedBy>
  <dcterms:modified xsi:type="dcterms:W3CDTF">2008-01-03T13:31:00Z</dcterms:modified>
  <cp:revision>2</cp:revision>
  <dc:subject/>
  <dc:title>國立台南大學教師教學計畫表</dc:title>
</cp:coreProperties>
</file>