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8.01.06</w:t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譚光鼎</w:t>
      </w:r>
    </w:p>
    <w:p>
      <w:pPr>
        <w:pStyle w:val="Normal"/>
        <w:tabs>
          <w:tab w:val="clear" w:pos="480"/>
          <w:tab w:val="left" w:pos="2160" w:leader="none"/>
          <w:tab w:val="left" w:pos="43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講題：學校文化與組織革新</w:t>
      </w:r>
    </w:p>
    <w:p>
      <w:pPr>
        <w:pStyle w:val="Normal"/>
        <w:tabs>
          <w:tab w:val="clear" w:pos="480"/>
          <w:tab w:val="left" w:pos="3060" w:leader="none"/>
          <w:tab w:val="left" w:pos="630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課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609021</w:t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郭怡孜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ab/>
      </w:r>
      <w:r>
        <w:rPr>
          <w:kern w:val="0"/>
        </w:rPr>
        <w:t>本週譚光鼎教授的演講，如果簡單以八個字來形容，就是「深入淺出，生動風趣」。如果在尚未聽過這場演講之前，要我簡單解釋學校文化，我可能只能夠說出「校園風氣」、「辦學理念」、「教學走向」等等籠統的概念，「文化」對我來說本身就是一個很大的概念，可能包含了一切人類生活所有的人事物，從外在的形象，到內在的意念；從地理位置，到風土民情，「文化」是這麼一個大到幾乎樣樣可以包含的概念。可想而知，要了解學校文化又是談何容易呢？單單一個學校當中，就有學生、老師、行政人員、工作人員等等「人」的因素，更不用說會隨時間改變的「事」，和多到數不輕的「物」了。學校文化含有這麼多概念，如何在短短兩小時的演講中清楚的說明就是一門學問，而譚光鼎教授就是掌握了深入淺出的原則，給我們很大的啟示和很廣泛的了解，對於學校文化也有了基本的概念。</w:t>
      </w:r>
    </w:p>
    <w:p>
      <w:pPr>
        <w:pStyle w:val="Normal"/>
        <w:snapToGrid w:val="false"/>
        <w:rPr/>
      </w:pPr>
      <w:r>
        <w:rPr>
          <w:kern w:val="0"/>
        </w:rPr>
        <w:tab/>
      </w:r>
      <w:r>
        <w:rPr>
          <w:kern w:val="0"/>
        </w:rPr>
        <w:t>譚光鼎教授的投影片當中有大量的圖片、照片、圖表，但也不乏理論。讓我們藉由觀察照片主動發現學校文化；讓我們藉由校徽去猜測學校；讓我們透過校歌來了解學校的沿革；讓我們透過組織圖去評鑑每間學校的理念及管理層面。由淺入深之外，更是由外而內，由外在可見的校徽、建築，看到內在需要體會的辦學理念、管理走向等等。全程以輕鬆活潑的方式進行，輔以譚教授個人的經歷和行政方面的歷練，讓整場演講沒有冷場，而豐富的書面資料，雖然因為時間有限沒能逐一講過，但是卻也提供了我們豐富的自修資訊，非常謝謝譚光鼎教授的安排，令我們收穫良多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38:00Z</dcterms:created>
  <dc:creator>Administrator</dc:creator>
  <dc:description/>
  <cp:keywords/>
  <dc:language>en-US</dc:language>
  <cp:lastModifiedBy>MOMO</cp:lastModifiedBy>
  <dcterms:modified xsi:type="dcterms:W3CDTF">2008-01-06T16:27:00Z</dcterms:modified>
  <cp:revision>12</cp:revision>
  <dc:subject/>
  <dc:title>國立台南大學教師教學計畫表</dc:title>
</cp:coreProperties>
</file>