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週次：第十六週（</w:t>
      </w:r>
      <w:r>
        <w:rPr>
          <w:rFonts w:cs="新細明體;PMingLiU" w:ascii="新細明體;PMingLiU" w:hAnsi="新細明體;PMingLiU"/>
          <w:kern w:val="0"/>
        </w:rPr>
        <w:t>1/3</w:t>
      </w:r>
      <w:r>
        <w:rPr>
          <w:rFonts w:ascii="新細明體;PMingLiU" w:hAnsi="新細明體;PMingLiU" w:cs="新細明體;PMingLiU"/>
          <w:kern w:val="0"/>
        </w:rPr>
        <w:t>）  演講者：譚光鼎教授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題：學校文化與組織革新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別：課碩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號：</w:t>
      </w:r>
      <w:r>
        <w:rPr>
          <w:rFonts w:cs="新細明體;PMingLiU" w:ascii="新細明體;PMingLiU" w:hAnsi="新細明體;PMingLiU"/>
          <w:kern w:val="0"/>
        </w:rPr>
        <w:t>M09609018</w:t>
        <w:tab/>
        <w:tab/>
      </w:r>
      <w:r>
        <w:rPr>
          <w:rFonts w:ascii="新細明體;PMingLiU" w:hAnsi="新細明體;PMingLiU" w:cs="新細明體;PMingLiU"/>
          <w:kern w:val="0"/>
        </w:rPr>
        <w:t>姓名：林姵伶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大學時代便已久仰譚教授大名，過去很少想過可以一睹大師風采，這學期以來，拜所上之賜，讓我可以在讀書之餘，更能與大師級的學者們有更進一步的接觸，見識大師們的舉止及談吐風範，親眼得見那書籍背後的靈魂人物，亦是一場場難能可貴的體驗。今日一見譚教授的風采，驚喜的發現譚教授為人不僅風趣幽默，更是充滿熱忱及活力，著實是場氣氛輕鬆卻又令人有所得的演講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管何時，身處何地，「入境隨俗」的觀念一直引領我們適應及融入新的環境之中，這個「俗」可以看作是特屬於當地的文化，而在學校之中，此「俗」便是學校的文化。當我們進到學校的場域中，所有有形的、無形的組織及人際氛圍都在在牽引著我們，同樣的，我們也對學校的文化產生一定程度的影響，甚或是衝擊，學校的成員與學校文化二者之間是具有交互作用、彼此關聯的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既已形成的學校文化，是一種特定的風格，要產生變革，勢必得花費一番技巧，而校長身為學校的領導者，便是居中關鍵的角色及靈魂人物。有許多學者已經提出塑造學校文化的可行作法，其中最重要的因素有：「共同的價值觀和信念」、「溝通的網路」、「規範、獎勵和懲罰」，最容易的因素有：「溝通網路」、「規範、獎勵和懲罰」、「物質環境」，最常用的作法有「管理溝通網路」、「建立新行為模式，管理並訓練團隊」、「合理分配資源、時間和獎勵」，由以上不難發現「溝通網路」及「合理的獎勵」既是最重要的、最容易的，也是最常用的作法，對於成功領導與否具有關鍵性的影響，亦是從事革新任務時，領導者所最需要掌握的能力之一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身為學校的領導者，心中縱使有再美好的信念與願景，仍須獲得成員們的認同與附和才有付諸實踐的可能。與成員們培養良好的感情，暢通的溝通管道、有效的溝通是促進彼此情感的橋樑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團隊中，彼此交流著信念與想法，不僅能讓大家的思考變得更加豐厚，且更易於凝聚共識。領導者要能與成員「玩」在一塊，</w:t>
      </w:r>
      <w:r>
        <w:rPr/>
        <w:t>「教大家去做」、「做給大家看」、「帶著大家做」、「看著大家做」、「讓大家去做」不僅符合教育中所強調的「以身作則」，也符應著部分的領導理論，如此將</w:t>
      </w:r>
      <w:r>
        <w:rPr>
          <w:rFonts w:ascii="新細明體;PMingLiU" w:hAnsi="新細明體;PMingLiU" w:cs="新細明體;PMingLiU"/>
          <w:kern w:val="0"/>
        </w:rPr>
        <w:t>使團體對於領導具有向心力。再配合知人善任、合理獎勵來鼓舞人心，使得自我、團隊及工作皆更趨於盡善盡美，達成整體進步的目標，是推動組織革新的目的，更會是身為團體一份子的所有人，心中最真切的願望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53:00Z</dcterms:created>
  <dc:creator>Administrator</dc:creator>
  <dc:description/>
  <cp:keywords/>
  <dc:language>en-US</dc:language>
  <cp:lastModifiedBy>SuperXP</cp:lastModifiedBy>
  <dcterms:modified xsi:type="dcterms:W3CDTF">2008-01-05T06:53:00Z</dcterms:modified>
  <cp:revision>2</cp:revision>
  <dc:subject/>
  <dc:title>國立台南大學教師教學計畫表</dc:title>
</cp:coreProperties>
</file>