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專題研討心得報告表</w:t>
      </w:r>
    </w:p>
    <w:p>
      <w:pPr>
        <w:pStyle w:val="Normal"/>
        <w:snapToGrid w:val="false"/>
        <w:rPr/>
      </w:pPr>
      <w:r>
        <w:rPr/>
        <w:t>週次：</w:t>
      </w:r>
      <w:r>
        <w:rPr/>
        <w:t xml:space="preserve">16             </w:t>
      </w:r>
      <w:r>
        <w:rPr/>
        <w:t>演講者：譚光鼎教授</w:t>
      </w:r>
      <w:r>
        <w:rPr>
          <w:rFonts w:eastAsia="Times New Roman"/>
        </w:rPr>
        <w:t xml:space="preserve">       </w:t>
      </w:r>
      <w:r>
        <w:rPr/>
        <w:t>講題：學校文化</w:t>
      </w:r>
    </w:p>
    <w:p>
      <w:pPr>
        <w:pStyle w:val="Normal"/>
        <w:snapToGrid w:val="false"/>
        <w:rPr/>
      </w:pPr>
      <w:r>
        <w:rPr/>
        <w:t>班別：課碩一</w:t>
      </w:r>
      <w:r>
        <w:rPr/>
        <w:tab/>
        <w:t xml:space="preserve">     </w:t>
      </w:r>
      <w:r>
        <w:rPr/>
        <w:t>學號：</w:t>
      </w:r>
      <w:r>
        <w:rPr/>
        <w:t xml:space="preserve">M09609017          </w:t>
      </w:r>
      <w:r>
        <w:rPr/>
        <w:t>姓名：黃真真</w:t>
      </w:r>
    </w:p>
    <w:p>
      <w:pPr>
        <w:pStyle w:val="Normal"/>
        <w:snapToGrid w:val="false"/>
        <w:rPr/>
      </w:pPr>
      <w:r>
        <w:rPr/>
      </w:r>
    </w:p>
    <w:p>
      <w:pPr>
        <w:pStyle w:val="Normal"/>
        <w:snapToGrid w:val="false"/>
        <w:rPr/>
      </w:pPr>
      <w:r>
        <w:rPr/>
        <w:t>心得：</w:t>
      </w:r>
    </w:p>
    <w:p>
      <w:pPr>
        <w:pStyle w:val="Normal"/>
        <w:snapToGrid w:val="false"/>
        <w:ind w:firstLine="480"/>
        <w:rPr/>
      </w:pPr>
      <w:r>
        <w:rPr/>
        <w:t>今天名家講座由台灣師範大學的譚光鼎教授分享「學校文化」的課題，其中譚教授不只作理論面詳細的闡述，更有提供幾間中小學及大學院校的學校文化與在座聽眾作討論。</w:t>
      </w:r>
    </w:p>
    <w:p>
      <w:pPr>
        <w:pStyle w:val="Normal"/>
        <w:snapToGrid w:val="false"/>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每一所學校都會因其組織成員的結構、所在地區的社會背景、學校的原有傳統以及現實社會的潮流，而形成學校現有的文化特質。在這些因素的互動下他們會形成獨特的一套行為規範與價值體系。而這些規範與價值觀會影響著在這裡活動的每一個成員。 而學校文化的特質也會具體的在其辦學理念、願景、校訓、校歌、校徽，甚至是學生的制服、書包等面向上展現。</w:t>
      </w:r>
    </w:p>
    <w:p>
      <w:pPr>
        <w:pStyle w:val="Normal"/>
        <w:snapToGrid w:val="false"/>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學校文化並不是一成不變的，除了校長任期的更替時，每一個新校長個人人格特質與領導風格會影響這個文化變動外，教師結構的變動（包括年齡層結構、男女教師比率、平均年齡甚至師資來源多元的影響）也會逐漸影響學校文化的形成。例如：剛成立的學校，教師的平均年齡較低，結婚的比率較少，這時學校教師所關注的問題當然會與成立已相當時間的老學校大不相同，雖然學校的教育主體是學生，但執行教學工作的是老師。老師的觀念與態度、想法與作法一定會影響整個學校文化的不同。 </w:t>
      </w:r>
    </w:p>
    <w:p>
      <w:pPr>
        <w:pStyle w:val="Normal"/>
        <w:snapToGrid w:val="false"/>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學校文化也會受到所處社區文化背景的影響，像新舊社區的差異，社區社經背景的差異，外來人口比例的影響甚至社區年齡層的不同都會使學校受到不同社區文化而受影響。例如譚教授有提供幾個花蓮、台東等較偏遠鄉鎮的國小，與台北市國小的校景、建築、辦學理念作比較。學校文化是需要受到學區家長與社區人士的認同，在一個社區內新舊社區的年齡層的結構是不同的，當然觀念也會不同，老社區可能三代同堂的家庭很多，而新社區可能只有兩代同堂；外來人口比例很大的新社區可能經濟的負擔比重會比較多，社區規範的共識很薄弱；城市與鄉村地區、文教區與商業區、偏遠與落後地區等的社經文化、家長職業別當然也會大大的不同，這些因素都會對學校文化造成影響，因為學區的家長，甚至住在學區內的老師都是構成學校文化的一部份。</w:t>
      </w:r>
    </w:p>
    <w:p>
      <w:pPr>
        <w:pStyle w:val="Normal"/>
        <w:snapToGrid w:val="false"/>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也因此，各校在形塑本身的文化時，也要因地制宜，充分配合當地特質，作</w:t>
      </w:r>
      <w:r>
        <w:rPr>
          <w:rFonts w:cs="新細明體;PMingLiU" w:ascii="新細明體;PMingLiU" w:hAnsi="新細明體;PMingLiU"/>
          <w:color w:val="000000"/>
          <w:kern w:val="0"/>
        </w:rPr>
        <w:t>SWOTS</w:t>
      </w:r>
      <w:r>
        <w:rPr>
          <w:rFonts w:ascii="新細明體;PMingLiU" w:hAnsi="新細明體;PMingLiU" w:cs="新細明體;PMingLiU"/>
          <w:color w:val="000000"/>
          <w:kern w:val="0"/>
        </w:rPr>
        <w:t>分析，例如譚教授提到一間地處原住民部落的小學，其文化必須密切結合當地部落文化，讓當地小孩以身在該地為榮，產生認同感；而在譚教授所舉的一個例子，台南縣學甲國小，其辦學理念以台南區特有的閩南語調呈現，讓接觸到這間學校的人都能感受到學甲孩子的純樸、人情。而在我所修過的一堂課中，老師曾介紹台南市西門國小充分結合當地古蹟、海濱與鄉土優勢，發展出海洋教育與鄉土教育融合為一的課程觀，當地小孩不會因覺得身處偏遠而感受到自卑或疏離，相反地，在他們從事</w:t>
      </w:r>
      <w:r>
        <w:rPr>
          <w:rFonts w:cs="新細明體;PMingLiU" w:ascii="新細明體;PMingLiU" w:hAnsi="新細明體;PMingLiU"/>
          <w:color w:val="000000"/>
          <w:kern w:val="0"/>
        </w:rPr>
        <w:t>OP</w:t>
      </w:r>
      <w:r>
        <w:rPr>
          <w:rFonts w:ascii="新細明體;PMingLiU" w:hAnsi="新細明體;PMingLiU" w:cs="新細明體;PMingLiU"/>
          <w:color w:val="000000"/>
          <w:kern w:val="0"/>
        </w:rPr>
        <w:t>帆船或鄉土劇演出時，可以看到他們熱愛這間學校、這片鄉土的喜樂。學校文化應該就是這樣，除卻具體可見的校徽、建築、校歌之外，最可貴的應該是校園內由上至下，由校長、教師、職員、學生至家長所發自內心的一片認同感。</w:t>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588" w:right="1588"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өũ">
    <w:altName w:val="Times New Roman"/>
    <w:charset w:val="00"/>
    <w:family w:val="roma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rongEmphasis">
    <w:name w:val="Strong"/>
    <w:basedOn w:val="Style14"/>
    <w:qFormat/>
    <w:rPr>
      <w:b/>
      <w:bCs/>
    </w:rPr>
  </w:style>
  <w:style w:type="character" w:styleId="Text41">
    <w:name w:val="text-41"/>
    <w:basedOn w:val="Style14"/>
    <w:qFormat/>
    <w:rPr>
      <w:strike w:val="false"/>
      <w:dstrike w:val="false"/>
      <w:color w:val="FF6600"/>
      <w:sz w:val="24"/>
      <w:szCs w:val="24"/>
      <w:u w:val="none"/>
    </w:rPr>
  </w:style>
  <w:style w:type="character" w:styleId="Picsummary">
    <w:name w:val="picsummar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1">
    <w:name w:val="style13"/>
    <w:basedOn w:val="Normal"/>
    <w:qFormat/>
    <w:pPr>
      <w:widowControl/>
      <w:spacing w:before="280" w:after="280"/>
    </w:pPr>
    <w:rPr>
      <w:rFonts w:ascii="新細明體;PMingLiU" w:hAnsi="新細明體;PMingLiU" w:cs="新細明體;PMingLiU"/>
      <w:b/>
      <w:bCs/>
      <w:kern w:val="0"/>
    </w:rPr>
  </w:style>
  <w:style w:type="paragraph" w:styleId="1">
    <w:name w:val="1"/>
    <w:basedOn w:val="Normal"/>
    <w:qFormat/>
    <w:pPr>
      <w:widowControl/>
      <w:spacing w:lineRule="atLeast" w:line="320" w:before="280" w:after="280"/>
      <w:ind w:firstLine="400"/>
      <w:jc w:val="both"/>
    </w:pPr>
    <w:rPr>
      <w:rFonts w:ascii="sөũ;Times New Roman" w:hAnsi="sөũ;Times New Roman" w:cs="新細明體;PMingLiU"/>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4:39:00Z</dcterms:created>
  <dc:creator>Administrator</dc:creator>
  <dc:description/>
  <cp:keywords/>
  <dc:language>en-US</dc:language>
  <cp:lastModifiedBy>Jane</cp:lastModifiedBy>
  <dcterms:modified xsi:type="dcterms:W3CDTF">2008-01-06T15:30:00Z</dcterms:modified>
  <cp:revision>57</cp:revision>
  <dc:subject/>
  <dc:title>國立台南大學教師教學計畫表</dc:title>
</cp:coreProperties>
</file>