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ind w:left="6160" w:hanging="61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譚文鼎</w:t>
      </w:r>
      <w:r>
        <w:rPr>
          <w:rFonts w:ascii="標楷體" w:hAnsi="標楷體" w:cs="新細明體;PMingLiU" w:eastAsia="標楷體"/>
          <w:kern w:val="0"/>
          <w:szCs w:val="28"/>
        </w:rPr>
        <w:t>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校文化與組織革新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09015</w:t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陳富美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一開始的名詞定義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文化</w:t>
      </w:r>
      <w:r>
        <w:rPr>
          <w:rFonts w:ascii="新細明體;PMingLiU" w:hAnsi="新細明體;PMingLiU" w:cs="新細明體;PMingLiU"/>
          <w:sz w:val="22"/>
          <w:szCs w:val="22"/>
        </w:rPr>
        <w:t>”，</w:t>
      </w:r>
      <w:r>
        <w:rPr>
          <w:rFonts w:ascii="新細明體;PMingLiU" w:hAnsi="新細明體;PMingLiU" w:cs="新細明體;PMingLiU"/>
          <w:sz w:val="22"/>
          <w:szCs w:val="22"/>
        </w:rPr>
        <w:t>就將教授和我們之間的距離拉近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一次的專題研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因為換了地點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位子離教授超近的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何謂文化</w:t>
      </w:r>
      <w:r>
        <w:rPr>
          <w:rFonts w:cs="新細明體;PMingLiU" w:ascii="新細明體;PMingLiU" w:hAnsi="新細明體;PMingLiU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sz w:val="22"/>
          <w:szCs w:val="22"/>
        </w:rPr>
        <w:t>教授的問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讓大家此起彼落的開始思考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習俗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穿著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歌曲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語言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各式各樣的答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讓教授將這一次研討的題目</w:t>
      </w:r>
      <w:r>
        <w:rPr>
          <w:rFonts w:ascii="新細明體;PMingLiU" w:hAnsi="新細明體;PMingLiU" w:cs="新細明體;PMingLiU"/>
          <w:sz w:val="22"/>
          <w:szCs w:val="22"/>
        </w:rPr>
        <w:t>，「</w:t>
      </w:r>
      <w:r>
        <w:rPr>
          <w:rFonts w:ascii="新細明體;PMingLiU" w:hAnsi="新細明體;PMingLiU" w:cs="新細明體;PMingLiU"/>
          <w:kern w:val="0"/>
        </w:rPr>
        <w:t>學校文化與組織革新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有了一個大家都熱烈參與的好開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接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學校文化最該改變誰呢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大家的回應都不一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教師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學生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家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還是學校職員呢</w:t>
      </w:r>
      <w:r>
        <w:rPr>
          <w:rFonts w:cs="新細明體;PMingLiU" w:ascii="新細明體;PMingLiU" w:hAnsi="新細明體;PMingLiU"/>
          <w:sz w:val="22"/>
          <w:szCs w:val="22"/>
        </w:rPr>
        <w:t xml:space="preserve">? </w:t>
      </w:r>
      <w:r>
        <w:rPr>
          <w:rFonts w:ascii="新細明體;PMingLiU" w:hAnsi="新細明體;PMingLiU" w:cs="新細明體;PMingLiU"/>
          <w:sz w:val="22"/>
          <w:szCs w:val="22"/>
        </w:rPr>
        <w:t>因此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更加突顯出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學校文化在教育現場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扮演著相當重要的角色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更有著舉足輕重的影響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更因為組織革新的議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已經是學校文化中不可避免的趨勢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因此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被多元文化的概念所影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更衝擊著九年一貫實施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中小學教育生態的現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在這一波組織革新的浪潮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學校文化到底該如何棄舊迎新呢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都考驗著每一位學校行政人員的智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譚教授更以自身先前擔任師大附中校長的職務期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所觀察到的學校文化為例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來解釋學校文化的影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尤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在提到附中學生對學校的那一股濃烈的愛校情感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更是唱作俱佳的演唱了附中校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字句中流露出對附中特殊的情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而且每一位附中校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甚至在</w:t>
      </w:r>
      <w:r>
        <w:rPr>
          <w:sz w:val="22"/>
          <w:szCs w:val="22"/>
        </w:rPr>
        <w:t>KTV</w:t>
      </w:r>
      <w:r>
        <w:rPr>
          <w:sz w:val="22"/>
          <w:szCs w:val="22"/>
        </w:rPr>
        <w:t>終點唱附中校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這一份愛校的情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震撼了我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在這一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我終於明白</w:t>
      </w:r>
      <w:r>
        <w:rPr>
          <w:sz w:val="22"/>
          <w:szCs w:val="22"/>
        </w:rPr>
        <w:t>:</w:t>
      </w:r>
      <w:r>
        <w:rPr>
          <w:sz w:val="22"/>
          <w:szCs w:val="22"/>
        </w:rPr>
        <w:t>為何北部學校的北一女或是建國中學的學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對學校的制服有著深厚的榮譽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更讓人訝異的是</w:t>
      </w:r>
      <w:r>
        <w:rPr>
          <w:sz w:val="22"/>
          <w:szCs w:val="22"/>
        </w:rPr>
        <w:t>:</w:t>
      </w:r>
      <w:r>
        <w:rPr>
          <w:sz w:val="22"/>
          <w:szCs w:val="22"/>
        </w:rPr>
        <w:t>居然有建中的學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為了想進附中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sz w:val="22"/>
          <w:szCs w:val="22"/>
        </w:rPr>
        <w:t>竟然自己報名基本學力測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並且還考上到校報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只為了能擁有師大附中的制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充分顯示出北部學校的學生對自己人生的自主性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和不同於南部學生的個性上的特質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學校文化是一種無形的境教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深深影響在這環境中的師生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sz w:val="22"/>
          <w:szCs w:val="22"/>
        </w:rPr>
        <w:t>更是師生日後在處理各類事物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一種深植於內心的價值觀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至於組織革新的方向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sz w:val="22"/>
          <w:szCs w:val="22"/>
        </w:rPr>
        <w:t>更是必須以師生為最大的考量期望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在革新時能帶來最大效益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sz w:val="22"/>
          <w:szCs w:val="22"/>
        </w:rPr>
        <w:t>並不至於造成最大負面影響為前提才是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50:00Z</dcterms:created>
  <dc:creator> pp</dc:creator>
  <dc:description/>
  <dc:language>en-US</dc:language>
  <cp:lastModifiedBy> pp</cp:lastModifiedBy>
  <dcterms:modified xsi:type="dcterms:W3CDTF">2008-01-06T15:27:00Z</dcterms:modified>
  <cp:revision>38</cp:revision>
  <dc:subject/>
  <dc:title>專題研討心得報告表</dc:title>
</cp:coreProperties>
</file>