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700" w:leader="none"/>
          <w:tab w:val="left" w:pos="5360" w:leader="none"/>
        </w:tabs>
        <w:snapToGrid w:val="false"/>
        <w:spacing w:lineRule="auto" w:line="360"/>
        <w:ind w:left="6000" w:hanging="60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週次：第十四週            演講者：譚光鼎教授            講題：學校文化</w:t>
      </w:r>
    </w:p>
    <w:p>
      <w:pPr>
        <w:pStyle w:val="Normal"/>
        <w:tabs>
          <w:tab w:val="clear" w:pos="480"/>
          <w:tab w:val="left" w:pos="2700" w:leader="none"/>
          <w:tab w:val="left" w:pos="536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班別：課碩一              學號：</w:t>
      </w:r>
      <w:r>
        <w:rPr>
          <w:rFonts w:cs="新細明體;PMingLiU" w:ascii="新細明體;PMingLiU" w:hAnsi="新細明體;PMingLiU"/>
          <w:kern w:val="0"/>
        </w:rPr>
        <w:t xml:space="preserve">M09609010               </w:t>
      </w:r>
      <w:r>
        <w:rPr>
          <w:rFonts w:ascii="新細明體;PMingLiU" w:hAnsi="新細明體;PMingLiU" w:cs="新細明體;PMingLiU"/>
          <w:kern w:val="0"/>
        </w:rPr>
        <w:t>姓名：吳佩娟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本週的演講者是臺灣師範大學教育學系─譚光鼎教授，而演講的題目是『學校文化』。一開始的時候，譚教授拋出了幾個問題讓我們思考，例如：文化是什麼東西、文化包括哪些東西以及如何保存學校文化等。接著譚教授則是從一些面向導出文化的基本概念，比如</w:t>
      </w:r>
      <w:r>
        <w:rPr>
          <w:kern w:val="0"/>
        </w:rPr>
        <w:t>”</w:t>
      </w:r>
      <w:r>
        <w:rPr>
          <w:kern w:val="0"/>
        </w:rPr>
        <w:t>文化是經過歷史所發展出來的一套象徵系統，包括語言和非語言文化</w:t>
      </w:r>
      <w:r>
        <w:rPr>
          <w:kern w:val="0"/>
        </w:rPr>
        <w:t>”</w:t>
      </w:r>
      <w:r>
        <w:rPr>
          <w:kern w:val="0"/>
        </w:rPr>
        <w:t>，並且從後現代理論和</w:t>
      </w:r>
      <w:r>
        <w:rPr>
          <w:kern w:val="0"/>
        </w:rPr>
        <w:t>McLaren</w:t>
      </w:r>
      <w:r>
        <w:rPr>
          <w:kern w:val="0"/>
        </w:rPr>
        <w:t>、</w:t>
      </w:r>
      <w:r>
        <w:rPr>
          <w:kern w:val="0"/>
        </w:rPr>
        <w:t>Quantz</w:t>
      </w:r>
      <w:r>
        <w:rPr>
          <w:kern w:val="0"/>
        </w:rPr>
        <w:t>二位學者的觀點指出文化並非固定不變的。藉由文化概念的探討，譚教授更延伸到學校文化的議題，解析學校文化的內涵，在這個議題中，譚教授更在簡報上放了許多不同學校的校徽和願景，讓我們可以輕易地發現不同學校的文化類型差異，然而，譚教授也指出，隨著不同的趨勢，學校的文化也將面臨組織變革與文化改造。所謂的組織效能必須包括數種成份，例如：改革動機、改革能力、援助與績效責任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文化改造是一種發展新價值、新信念、新規範的歷程。學校系統化的改革，必須建立新的教學觀念和教師專業規範，因此，學校文化改造也是一種挑戰，改變教師心態，描繪新願景，建立新的典範、新的形象、新的隱喻、新的信念和共享的意義，即創造一套新的行為符號和語言，研發一套新的生活方式。每一所學校的校長則是擔負起推行文化革新的舵手，藉由溝通和關懷的方式，建立團隊，共同為學校文化改造一起努力，因此，校長是文化的領導者，亦是文化的塑造者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最後譚教授則是以組織文化的藍圖作為結語，其中他提到八個步驟如下：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勾勒願景：檢討現有學校文化，提出新信念陳述、列述與課程教學、行政管理有關的理念清單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具體計畫：進一步定義與說明，使教師和行政同僚可依據而擬定具體的行動方案與步驟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開放溝通：充分運用溝通網路與技術，提升教師『接受改革』的態度，開放教師共同參與改革、凝聚向心力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示範教導：建立標竿行為模式、教導組織成員、訓練團隊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激勵機制：適時給予獎勵回饋，激勵組織成員改革的動機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轉化角色：分層負責，充分授權；將校長角色轉化成為促進者或催化者，協助組織成員改變觀念，建立新的作業流程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回饋檢討：注重『下情上達』的溝通，包容並接納來自基層的意見和看法，並站在最高點以全面檢視整體組織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改革制度化：定期針對『信念』和具體行動進行回饋檢討，修正並繼續推動學校改革，將新的學校文化融入到學校日常生活之中。</w:t>
      </w:r>
    </w:p>
    <w:p>
      <w:pPr>
        <w:pStyle w:val="Normal"/>
        <w:ind w:firstLine="480"/>
        <w:rPr/>
      </w:pPr>
      <w:r>
        <w:rPr>
          <w:kern w:val="0"/>
        </w:rPr>
        <w:t>順應時勢的潮流，學校文化亦要隨之改變，因此文化改革與再造的呼聲便隨之興起，然而，每所學校文化的改革皆需要行政人員和教師間的配合，透過溝通的方式，凝聚大家的向心力，學校文化才能改革成功，因此，學校應該建立一個良好的文化改造機制，擬定學校願景，分配每個人的職務，彼此互相溝通、協調，定期檢討反省，如此一來，學校必能發展出一套恰當的學校文化。</w:t>
      </w:r>
    </w:p>
    <w:sectPr>
      <w:type w:val="nextPage"/>
      <w:pgSz w:w="11906" w:h="16838"/>
      <w:pgMar w:left="1620" w:right="1466" w:gutter="0" w:header="0" w:top="1438" w:footer="0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23:00Z</dcterms:created>
  <dc:creator>Administrator</dc:creator>
  <dc:description/>
  <dc:language>en-US</dc:language>
  <cp:lastModifiedBy>gyes</cp:lastModifiedBy>
  <dcterms:modified xsi:type="dcterms:W3CDTF">2008-01-06T23:40:00Z</dcterms:modified>
  <cp:revision>3</cp:revision>
  <dc:subject/>
  <dc:title>國立台南大學教師教學計畫表</dc:title>
</cp:coreProperties>
</file>