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六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演講者：譚光鼎  教授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 林育溶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文化」是具體反映團體的一套概念系統，每一個團體有不同的文化特色，在學校這個群體中文化反映出不同的價值與信念。譚光鼎教授藉由不同學校文化特色的精闢介紹，帶領我們一窺學校文化的意義與隱含的價值，並明確指出，校長及教育工作人員在學校組織文化中所扮演的角色，使我們對於學校文化的意義及未來努力的方針有更深入的了解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以物質文化、心理文化、制度文化這三種不同層面來分析「學校文化」內涵，才有較具體完整的學校文化概念，而不再侷限於外顯表徵的學校文化。而</w:t>
      </w:r>
      <w:r>
        <w:rPr>
          <w:rFonts w:cs="新細明體;PMingLiU" w:ascii="新細明體;PMingLiU" w:hAnsi="新細明體;PMingLiU"/>
          <w:kern w:val="0"/>
        </w:rPr>
        <w:t>Hopkins</w:t>
      </w:r>
      <w:r>
        <w:rPr>
          <w:rFonts w:ascii="新細明體;PMingLiU" w:hAnsi="新細明體;PMingLiU" w:cs="新細明體;PMingLiU"/>
          <w:kern w:val="0"/>
        </w:rPr>
        <w:t>等人提到關於學校文化的六個層面，包括哲學觀點、主流價值、規範、遊戲規則、可觀察到的行為規則、情感或氛圍，可以作為建構學校文化的概念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改革是一個團隊共同努力的歷程，校長在學校文化革新占有極重要的地位，藉由校長領導組織進行改革，才能使學校文化的改革順利推展。校長扮演的角色不只是學校文化改革的領導者，還是參與改革相關人員之間的溝通橋樑，校長藉由共同價值信念的建構，促進工作團隊的和諧，使得學校文化的推展得以循序漸進的完成，此外，文化改革領導人也需注意，學校文化因著地域性、語言、文化的不同而有差異，在後現代的社會，應該強調多元文化的價值觀，發展出獨特性的學校文化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學校文化的是一幅美麗的文化發展藍圖，藉由學校組織的共同努力，創造出屬於學校的獨特文化價值。並秉持著不斷革新創造的信念持續邁進。共創學校文化的美麗遠景、促進學校的未來發展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59:00Z</dcterms:created>
  <dc:creator>Administrator</dc:creator>
  <dc:description/>
  <dc:language>en-US</dc:language>
  <cp:lastModifiedBy>方智勇</cp:lastModifiedBy>
  <dcterms:modified xsi:type="dcterms:W3CDTF">2008-01-06T04:59:00Z</dcterms:modified>
  <cp:revision>2</cp:revision>
  <dc:subject/>
  <dc:title>國立台南大學教師教學計畫表</dc:title>
</cp:coreProperties>
</file>