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週次：十六      演講者：譚光鼎      講題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學校文化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班別：課碩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號：</w:t>
      </w:r>
      <w:r>
        <w:rPr>
          <w:rFonts w:cs="新細明體;PMingLiU" w:ascii="新細明體;PMingLiU" w:hAnsi="新細明體;PMingLiU"/>
          <w:kern w:val="0"/>
        </w:rPr>
        <w:t>m09509019</w:t>
        <w:tab/>
        <w:tab/>
      </w:r>
      <w:r>
        <w:rPr>
          <w:rFonts w:ascii="新細明體;PMingLiU" w:hAnsi="新細明體;PMingLiU" w:cs="新細明體;PMingLiU"/>
          <w:kern w:val="0"/>
        </w:rPr>
        <w:t>姓名：蔡旻真</w:t>
      </w:r>
    </w:p>
    <w:p>
      <w:pPr>
        <w:pStyle w:val="Normal"/>
        <w:spacing w:lineRule="auto" w:line="360"/>
        <w:rPr/>
      </w:pPr>
      <w:r>
        <w:rPr>
          <w:kern w:val="0"/>
        </w:rPr>
        <w:t>心得：今天聽了台灣師範大學教育系</w:t>
      </w:r>
      <w:r>
        <w:rPr>
          <w:rFonts w:ascii="新細明體;PMingLiU" w:hAnsi="新細明體;PMingLiU" w:cs="新細明體;PMingLiU"/>
          <w:kern w:val="0"/>
        </w:rPr>
        <w:t>譚光鼎教授的演講，教授以幽默風趣的方式深入淺出的暢談學校文化的概念，並且，在演講過程中與台下聽眾有著良好的互動，透過彼此對話的演講模式，讓我對於學校文化有了更深一層的體悟，學校文化分為三大層面，分別為物質文化、心理文化以及制度文化，物質文化可以由很多的地方去仔細觀察，像是學校外觀的建築物、學生的制服書包、校徽等等，每一間學校的校徽皆不相同，分別代表其特殊的意涵，也傳達出獨特的學校文化特色。心理文化像是校歌、學校願景以及學校傳統與歷史等等，其中令我印象最為深刻就是台南縣的學甲國小，其校長的治校理念為「</w:t>
      </w:r>
      <w:r>
        <w:rPr>
          <w:rFonts w:ascii="Verdana" w:hAnsi="Verdana" w:cs="Tahoma"/>
          <w:color w:val="333333"/>
        </w:rPr>
        <w:t>搖出學甲囡仔美麗的春天</w:t>
      </w:r>
      <w:r>
        <w:rPr>
          <w:rFonts w:ascii="Verdana" w:hAnsi="Verdana" w:cs="Tahoma"/>
          <w:color w:val="333333"/>
        </w:rPr>
        <w:t>，</w:t>
      </w:r>
      <w:r>
        <w:rPr>
          <w:rFonts w:ascii="Verdana" w:hAnsi="Verdana" w:cs="Tahoma"/>
          <w:color w:val="333333"/>
        </w:rPr>
        <w:t>搖出學甲囡仔燦爛的將來</w:t>
      </w:r>
      <w:r>
        <w:rPr>
          <w:rFonts w:ascii="新細明體;PMingLiU" w:hAnsi="新細明體;PMingLiU" w:cs="新細明體;PMingLiU"/>
          <w:kern w:val="0"/>
        </w:rPr>
        <w:t>」，雖然只有短短兩行文字卻意味著深層的涵意，使用台語來描述更是結合了當地鄉土文化的特色，讓觀看者易朗朗上口留下深刻的印象。制度文化像是規章、教師、學生組織以及生活常規與獎懲等等。</w:t>
      </w:r>
      <w:r>
        <w:rPr/>
        <w:t>一位具有領袖魅力的校長，除了扮演領導學校的角色，也扮演著塑造學校文化的角色，當然其中亦需要教師的密切配合，如此才能讓學校發揮最大的效能，創造一個適合孩子學習的優質環境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cp:keywords/>
  <dc:language>en-US</dc:language>
  <cp:lastModifiedBy>good</cp:lastModifiedBy>
  <dcterms:modified xsi:type="dcterms:W3CDTF">2008-01-06T14:28:00Z</dcterms:modified>
  <cp:revision>230</cp:revision>
  <dc:subject/>
  <dc:title>國立台南大學教師教學計畫表</dc:title>
</cp:coreProperties>
</file>