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Week16</w:t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譚光鼎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講題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校文化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課碩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509013</w:t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陳宜徽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曾經在社會學的課堂上，了解譚教授對社會文化領域的專精，因此對能夠親自聽到他這場演講，感到非常開心。而譚教授不想把這場演講，如他所說，「弄」得太無聊，因此他用閒話家常的方式，問在場同學許多生活上的問題，逐步引領我們進入討論「文化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儘管社會一直倡導著平等，</w:t>
      </w:r>
      <w:r>
        <w:rPr>
          <w:rFonts w:ascii="新細明體;PMingLiU" w:hAnsi="新細明體;PMingLiU" w:cs="新細明體;PMingLiU"/>
        </w:rPr>
        <w:t>儘管社會呈現的是一種多元文化的現象，但是社會大眾仍然對各種種族、性別、族群持有不對等的評價體系，尤其是勞工階級往往未得到合理或均等的代價。放眼到學校，不難察覺即使是一個小小的學校，也帶有不同層級的價值觀。譚教授說「英文老師和英文老師老是聚集在一起，數學老師和數學老師總是一起出去玩」，這樣子小小的學校現象，其實就是這所學校的一種文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還可以從哪些面向去了解學校文化呢、譚教授舉了很多種例子，包括校徽、校歌、制服、標語、書包等等，這些原本我們以為稀鬆平常的事物，在譚教授的眼裡，都成為一種無線想像的空間，透過這些小小事物，其實我們可顗思考的是，這個學校想要塑造出怎樣的個人文化，想要透過什麼樣的方式告訴大眾他們的訴求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有了這些體認，譚教授鼓勵在場的學生，如果未來想要朝校長一途邁進，鬧就要好好思考你想要以什麼樣的方式，成什麼樣的文化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3:24:00Z</dcterms:created>
  <dc:creator>Administrator</dc:creator>
  <dc:description/>
  <dc:language>en-US</dc:language>
  <cp:lastModifiedBy>陳宜霞</cp:lastModifiedBy>
  <dcterms:modified xsi:type="dcterms:W3CDTF">2008-01-05T03:24:00Z</dcterms:modified>
  <cp:revision>2</cp:revision>
  <dc:subject/>
  <dc:title>國立台南大學教師教學計畫表</dc:title>
</cp:coreProperties>
</file>