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演講題目：學校文化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演講者：譚光鼎教授（國立台灣師範大學教育學系</w:t>
      </w:r>
      <w:r>
        <w:rPr>
          <w:rFonts w:eastAsia="標楷體" w:cs="標楷體" w:ascii="標楷體" w:hAnsi="標楷體"/>
          <w:b/>
          <w:vanish/>
          <w:sz w:val="28"/>
          <w:szCs w:val="28"/>
        </w:rPr>
        <w:t>eji6rul4</w:t>
      </w:r>
      <w:r>
        <w:rPr>
          <w:rFonts w:ascii="標楷體" w:hAnsi="標楷體" w:cs="標楷體" w:eastAsia="標楷體"/>
          <w:b/>
          <w:vanish/>
          <w:sz w:val="28"/>
          <w:szCs w:val="28"/>
        </w:rPr>
        <w:t>堂課</w:t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教授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撰寫者：張安琪（台南大學課程與教學所二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96/1/3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b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今天的演講內容是關於與我們日常生活緊緊相繫的「文化」，分享的包括文化是甚麼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包括哪些東西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何為學校文化等等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譚老師以幽默、風趣的方式來詮釋深澳的哲理，不但能讓我直接從各種例子中來獲取更多的知識外，更能讓我體悟到文化的重要性，文化的呈現，顯示了它</w:t>
      </w:r>
      <w:r>
        <w:rPr>
          <w:rFonts w:ascii="標楷體" w:hAnsi="標楷體" w:cs="標楷體" w:eastAsia="標楷體"/>
          <w:sz w:val="28"/>
          <w:szCs w:val="28"/>
        </w:rPr>
        <w:t>本身是一種思維價值，行為模式，互動形態，語言符號以及生活方式。</w:t>
      </w:r>
      <w:r>
        <w:rPr>
          <w:rFonts w:ascii="標楷體" w:hAnsi="標楷體" w:cs="標楷體" w:eastAsia="標楷體"/>
          <w:sz w:val="28"/>
          <w:szCs w:val="28"/>
        </w:rPr>
        <w:t>文化</w:t>
      </w:r>
      <w:r>
        <w:rPr>
          <w:rFonts w:ascii="標楷體" w:hAnsi="標楷體" w:cs="標楷體" w:eastAsia="標楷體"/>
          <w:sz w:val="28"/>
          <w:szCs w:val="28"/>
        </w:rPr>
        <w:t>會以多層次的方式呈現出來，是一種生活方式，不管個人喜歡與否，就是生活的一部分</w:t>
      </w:r>
      <w:r>
        <w:rPr>
          <w:rFonts w:ascii="標楷體" w:hAnsi="標楷體" w:cs="標楷體" w:eastAsia="標楷體"/>
          <w:sz w:val="28"/>
          <w:szCs w:val="28"/>
        </w:rPr>
        <w:t xml:space="preserve">。文化的層面包含物質文化、心理文化、制度文化，它聚有流動性且隨著時間的波動，因此與我們生活緊緊相關。以學校的文化來看，它隨著時間及空間的轉變，呈現出一種意識型態的歷史傳統，包括各種典章制度、價值觀、信仰、傳統等等，這些都是文化的內涵。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感謝譚老師用心及精闢的解釋文化它在生活中所扮演的角色，讓我能對文化的認知更加具體。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8:05:00Z</dcterms:created>
  <dc:creator>Angel</dc:creator>
  <dc:description/>
  <dc:language>en-US</dc:language>
  <cp:lastModifiedBy>Angel</cp:lastModifiedBy>
  <dcterms:modified xsi:type="dcterms:W3CDTF">2008-01-06T11:27:00Z</dcterms:modified>
  <cp:revision>18</cp:revision>
  <dc:subject/>
  <dc:title>演講題目：學校文化</dc:title>
</cp:coreProperties>
</file>