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週次：第十六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講者：</w:t>
      </w:r>
      <w:r>
        <w:rPr>
          <w:rFonts w:ascii="標楷體" w:hAnsi="標楷體" w:cs="標楷體" w:eastAsia="標楷體"/>
          <w:sz w:val="28"/>
          <w:szCs w:val="28"/>
        </w:rPr>
        <w:t xml:space="preserve">譚光鼎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題：</w:t>
      </w:r>
      <w:r>
        <w:rPr>
          <w:rFonts w:ascii="標楷體" w:hAnsi="標楷體" w:cs="標楷體" w:eastAsia="標楷體"/>
          <w:sz w:val="28"/>
          <w:szCs w:val="28"/>
        </w:rPr>
        <w:t>學校文化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別：課碩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09509009</w:t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翁琬貞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心得：</w:t>
      </w:r>
    </w:p>
    <w:p>
      <w:pPr>
        <w:pStyle w:val="Normal"/>
        <w:ind w:firstLine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譚光鼎教授首先介紹師大附中的一些學校文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然後開始定義文化、學校文化描述、學校文化特色、並展示學校照片讓師生共同討論如何觀察學校文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物、校徽、校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最後是實例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萬榮國民小學、台東縣南王國民小學、台南縣學甲國民小學、高雄市獅甲國民小學、成功大學、淡江大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好的學校文化可以讓學校內部團結、營造良好的學習與教學的氣氛，教師同儕、師生關係、親師都能保持不錯的情感，但這需要全校共同努力才能維持下去，如果能建立好的學校文化，不僅可以獲得內部效益之外，自然也會名聲傳播，成為其它學校取經的楷模，也會得到外部效益。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而學校文化中，最大的問題與衝突是親師衝突，由於每個教師的教學風格不同，每個家長的社經地位也不盡相同，難免會產生衝突，如果能做好良好的溝通，衝突也是一種轉機，可以讓親師有更多的機會溝通，讓彼此更加了解彼此，但如果無法進行溝通時，親師的溝通就必須讓學校以中立的立場去協助溝通，如此才能減少火爆的場合、而學校的介入也才不會讓教師感到無助，萌生退意。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教學是一項藝術，而校長如何領導全校去建立良好的學校文化更是一項藝術，因此，校長如果能掌握原則與技巧，自然能發揮更大的功效。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48:00Z</dcterms:created>
  <dc:creator>Administrator</dc:creator>
  <dc:description/>
  <cp:keywords/>
  <dc:language>en-US</dc:language>
  <cp:lastModifiedBy>SuperXP</cp:lastModifiedBy>
  <dcterms:modified xsi:type="dcterms:W3CDTF">2008-01-07T06:48:00Z</dcterms:modified>
  <cp:revision>2</cp:revision>
  <dc:subject/>
  <dc:title>國立台南大學教師教學計畫表</dc:title>
</cp:coreProperties>
</file>