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研究法演講心得報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.01.03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演講者：譚光鼎教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學校文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文化」是我們常聽到的兩個字，經過歷史所發展出來的一套象徵</w:t>
      </w:r>
      <w:r>
        <w:rPr>
          <w:rFonts w:eastAsia="標楷體" w:cs="標楷體" w:ascii="標楷體" w:hAnsi="標楷體"/>
        </w:rPr>
        <w:t>(symblos)</w:t>
      </w:r>
      <w:r>
        <w:rPr>
          <w:rFonts w:ascii="標楷體" w:hAnsi="標楷體" w:cs="標楷體" w:eastAsia="標楷體"/>
        </w:rPr>
        <w:t>系統，包括語言和非語言符號，其中分為物質文化、心理文化與精神文化。在教育行政方面，我們經常用</w:t>
      </w:r>
      <w:r>
        <w:rPr>
          <w:rFonts w:eastAsia="標楷體" w:cs="標楷體" w:ascii="標楷體" w:hAnsi="標楷體"/>
        </w:rPr>
        <w:t>SWOTS</w:t>
      </w:r>
      <w:r>
        <w:rPr>
          <w:rFonts w:ascii="標楷體" w:hAnsi="標楷體" w:cs="標楷體" w:eastAsia="標楷體"/>
        </w:rPr>
        <w:t>來分析學校文化，學校文化非常多元，舉凡教室佈置、圖書設備、制服書包、校歌、校訓、學校願景、規章、儀式、教師組織、行政體系與運作歷程、法令規範等，皆是學校文化的一環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譚教授藉由一些學校的照片，帶我們如何體察學校的文化，從一些學校的校徽、校歌及學校願景，也用他自身求學經歷來說明，學校文化如何被建構及被認同。而學校文化又分為好幾種類型，有角色文化、任務文化、個人文化、正式學校文化、溫室學校文化等，每一種都有領導與組織、控制與團結間的關係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時代來臨，教育也逐漸走向市場化，尤其是高中、大學，學校都慢慢建立起自己獨有的學校特色，走向學校再造與組織變革，唯有不斷的革新才能夠讓學校有新的動能，也能提高學校組織效能，校長積極領導，教師專業成長，如此才能讓學校注入新活水，再造新的氣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13:00Z</dcterms:created>
  <dc:creator>Ellin</dc:creator>
  <dc:description/>
  <cp:keywords/>
  <dc:language>en-US</dc:language>
  <cp:lastModifiedBy>Ellin</cp:lastModifiedBy>
  <dcterms:modified xsi:type="dcterms:W3CDTF">2008-01-05T16:29:00Z</dcterms:modified>
  <cp:revision>38</cp:revision>
  <dc:subject/>
  <dc:title>教育研究法演講心得報告</dc:title>
</cp:coreProperties>
</file>