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六週  演講者：譚光鼎       講題：學校文化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4</w:t>
        <w:tab/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沈欣雲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學校，不只是學術的殿堂，在無形、有形的意識影響之下，將會對個人、社會產生巨大的影響。在物質方面，就是一個潛在課程，例如學校的建築、教室的位置擺設、甚至對於外觀等等，都會引起影響。</w:t>
      </w:r>
      <w:r>
        <w:rPr/>
        <w:t>黃政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986</w:t>
      </w:r>
      <w:r>
        <w:rPr/>
        <w:t>）指出，學生在學校環境中，所學到非預期或非計畫的知識、價值觀念、規範或態度等，可以稱為是潛在課程，往往，潛在課程的影響是更深遠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其次，今天譚教授花了很長的時間提到了「學校願景」的設立。像這個也是屬於學校文化的一種，而且，這樣的文化並非永遠固定不變的，相反的，是隨著時間的流動、群組間交錯重疊、相互衝突的一個概念。</w:t>
      </w:r>
      <w:r>
        <w:rPr/>
        <w:t>Quantz</w:t>
      </w:r>
      <w:r>
        <w:rPr/>
        <w:t>（</w:t>
      </w:r>
      <w:r>
        <w:rPr/>
        <w:t>1988</w:t>
      </w:r>
      <w:r>
        <w:rPr/>
        <w:t>）也指出，文化是不斷變動和協商的一個過程。在今天強調一校一特色的教育環境，各校也要紛紛藉其地理環境、人文因素納入考量，在凝聚全校老師的共同理念之下，成立了學校的願景，象徵著學校要發展的方向，更象徵著一個學校內部文化的表現。所以，譚老師覺得，學校願景要讓其他人一看就很明瞭，知道學校的辦學理念為何，所以，</w:t>
      </w:r>
      <w:r>
        <w:rPr/>
        <w:t>LOGO</w:t>
      </w:r>
      <w:r>
        <w:rPr/>
        <w:t>的設計，要簡單、文字不應過多，清楚呈現學校的特色，才是重點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接著，提到了各類型的學校：行動式學校、梭巡式學校、沉淪式學校、掙扎式學校、漫步式學校。學校會因為內部的行政人員、老師之間對於教學的看法不同，而產生不一樣的信念，久而就之，就成為這一所學校的特色。但並非一個學校若是沉淪式學校，學校就永無翻身之地，這其中，可能是一個契機、或一個因緣，學校內部會對此有所覺醒，而動了起來，重新賦予生命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最後，再彈教授舉了許多例子說明了一個學校的特色，包含校歌、校旗、校服等等，從這中間，更是可以看出一個學校文化是否能時時保持活躍的狀態下，讓蓬勃生機永續於學校中生存！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4:00Z</dcterms:created>
  <dc:creator>Administrator</dc:creator>
  <dc:description/>
  <cp:keywords/>
  <dc:language>en-US</dc:language>
  <cp:lastModifiedBy>Peggy</cp:lastModifiedBy>
  <dcterms:modified xsi:type="dcterms:W3CDTF">2008-01-03T12:25:00Z</dcterms:modified>
  <cp:revision>74</cp:revision>
  <dc:subject/>
  <dc:title>國立台南大學教師教學計畫表</dc:title>
</cp:coreProperties>
</file>