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481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6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譚光鼎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學校文化與組織革新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409016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洪苑伶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開始教授即要我們去思考所謂的文化是什麼？在我的腦中浮現了它是一個社會的象徵，它是整合各個層面的事物，包含人類的信念、價值觀等等。不過我想得較狹隘一些，它其實所包含的層面相當廣，舉凡與歷史、社會、人有關的各項事物都可以算是文化的一部份，它等於是經過歷史發展出來的一套象徵系統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學校中，有所謂的學校文化，這讓我想到從以往到現今所參觀過的許多學校，雖我沒有深入去了解他們的文化，但經過短暫的參觀與介紹，其實不難發現每一所學校都有其屬於自己獨特的文化，它可能是因為地理關係而與學校周邊的社區相結合；它也可能因為校長獨特的治校理念而有所不同；更有可能因為學校的教師而發展出另一種氛圍，這些都是有可能形成不同的學校文化。我想在學校當中，每個人都可能是構成學校文化的一份子，不止校長、老師之外，學生也是一大成員，他們更可能型塑學校整體的氣氛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最後教授提到我們不能只安於現狀，必須要不斷努力，使學校文化能夠擁有嶄新的面貌，然而要使一個原本安定的文化作變化是有難度，因為人都是安於現狀不喜歡改變的，因此要如何改變才是一大挑戰。假如透過權威或是激進的改變，因為很容易失敗，所以最好的作法就是先傾聽組織內成員的共同意見，透過溝通，讓大家了解改變的得與失，並能夠共同營造整體的目標，讓得增加，而使失降至最低，並時時檢討，才能創造符合時代潮流且優質的學校文化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8:00Z</dcterms:created>
  <dc:creator>Administrator</dc:creator>
  <dc:description/>
  <cp:keywords/>
  <dc:language>en-US</dc:language>
  <cp:lastModifiedBy>ACER</cp:lastModifiedBy>
  <dcterms:modified xsi:type="dcterms:W3CDTF">2008-01-07T06:58:00Z</dcterms:modified>
  <cp:revision>2</cp:revision>
  <dc:subject/>
  <dc:title>國立台南大學教師教學計畫表</dc:title>
</cp:coreProperties>
</file>