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1722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學校文化與組織革新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專題研討心得報告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8.01.03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譚光鼎教授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別：課碩二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學號：</w:t>
      </w:r>
      <w:r>
        <w:rPr>
          <w:rFonts w:eastAsia="標楷體" w:cs="新細明體;PMingLiU" w:ascii="標楷體" w:hAnsi="標楷體"/>
          <w:kern w:val="0"/>
        </w:rPr>
        <w:t>M09409013</w:t>
        <w:tab/>
        <w:tab/>
      </w:r>
      <w:r>
        <w:rPr>
          <w:rFonts w:ascii="標楷體" w:hAnsi="標楷體" w:cs="新細明體;PMingLiU" w:eastAsia="標楷體"/>
          <w:kern w:val="0"/>
        </w:rPr>
        <w:t>姓名：余佩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CC006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color w:val="CC0066"/>
          <w:kern w:val="0"/>
          <w:sz w:val="28"/>
          <w:szCs w:val="28"/>
          <w:u w:val="single"/>
        </w:rPr>
        <w:t>心得：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開始譚教授提出幾個問題讓我們思考，什麼是文化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包括哪些部份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這些文化有沒有可能改變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或保存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改變或保存的原因是什麼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當我對文化感到不適應時該怎麼辦</w:t>
      </w:r>
      <w:r>
        <w:rPr>
          <w:rFonts w:eastAsia="標楷體" w:cs="標楷體" w:ascii="標楷體" w:hAnsi="標楷體"/>
          <w:kern w:val="0"/>
        </w:rPr>
        <w:t>?</w:t>
      </w:r>
      <w:r>
        <w:rPr>
          <w:rFonts w:ascii="標楷體" w:hAnsi="標楷體" w:cs="標楷體" w:eastAsia="標楷體"/>
          <w:kern w:val="0"/>
        </w:rPr>
        <w:t>這對於身處在教育現場的我，其實在聽演講的過程中，也讓我對於自身與目前所服務學校中經歷到、感受到的學校文化間的互動關係作反思。</w:t>
      </w:r>
    </w:p>
    <w:p>
      <w:pPr>
        <w:pStyle w:val="Normal"/>
        <w:ind w:firstLine="4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什麼是文化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文化是經過歷史所發展出來的象徵系統，包括語言與非語言符號，包括科學、藝術、宗教、道德、法律、風俗習慣等等，都是文化的層面，而人們在社會中生活，無時無刻受到文化的影響，要能夠適應社會，就必須學習與這些文化共存。然而，文化雖然是歷經時間人人約定成俗的，但並非是完全不變的，隨著時代的變遷與其他文化的加入，會有不同的風貌與改變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化包含物質、心理與制度三個層面，要了解一個學校文化，可以從許多地方去觀察，以物質方面而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者說是硬體設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包含校園規劃、學校建築、校園景觀、教室佈置、圖書設備、制服、書包等，心理層面包含校歌、校訓、學校願景、學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校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組織氛圍、學校傳統與歷史、傳說軼事、校徽等，而制度文化舉凡規章、儀式、教師組織、家長會、獎懲等等，由以上種種可以一窺學校文化，物質層面的文化是可見的，心理層面的文化則是隱而不見，必須身在其中的人才能感受到，也是學校文化中最重要的一環。而這些其實與課程中「正式課程」與「潛在課程」也是同樣的道理，潛在課程反而比正式課程對學生更有影響力。</w:t>
      </w:r>
    </w:p>
    <w:p>
      <w:pPr>
        <w:pStyle w:val="Normal"/>
        <w:kinsoku w:val="false"/>
        <w:overflowPunct w:val="false"/>
        <w:snapToGrid w:val="false"/>
        <w:ind w:firstLine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ind w:firstLine="540"/>
        <w:jc w:val="both"/>
        <w:rPr/>
      </w:pPr>
      <w:r>
        <w:rPr>
          <w:rFonts w:ascii="標楷體" w:hAnsi="標楷體" w:cs="標楷體" w:eastAsia="標楷體"/>
          <w:bCs/>
        </w:rPr>
        <w:t>而校長正是學校文化的舵手，一般的學校多半擁有多年的歷史，自然發展出一套特有的文化，如同前面所言文化並非是固定不變的，不同的校長有他不同的辦學理念與核心價值觀，大部分的校長為了不引起學校組織氣氛的變動，大多會蕭規曹隨，而難有將學校文化做變革的機會。變革並不代表是不好、引起不安的，若能夠以民主的程序，與組織成員的溝通管道是暢通開放的，對於文化的變革與再造，會有正面的助益。</w:t>
      </w:r>
      <w:r>
        <w:rPr>
          <w:rFonts w:ascii="標楷體" w:hAnsi="標楷體" w:eastAsia="標楷體"/>
        </w:rPr>
        <w:t>學校組織文化是學校的價值體系，本身雖是看不透、摸不到，只能意會不能言傳的，但是當你置身不同學校時，卻能立即感受到它們不同的氛圍，不同學校文化自會吸引不同的成員，也會展現不同的校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20:00Z</dcterms:created>
  <dc:creator>ypr</dc:creator>
  <dc:description/>
  <cp:keywords/>
  <dc:language>en-US</dc:language>
  <cp:lastModifiedBy>明義國小</cp:lastModifiedBy>
  <dcterms:modified xsi:type="dcterms:W3CDTF">2008-01-06T15:48:00Z</dcterms:modified>
  <cp:revision>5</cp:revision>
  <dc:subject/>
  <dc:title>~如何撰寫研究計畫~專題研討心得報告</dc:title>
</cp:coreProperties>
</file>